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 xml:space="preserve">學年度第二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五年級藝術與人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501~506</w:t>
      </w:r>
      <w:r>
        <w:rPr>
          <w:rFonts w:ascii="標楷體" w:hAnsi="標楷體" w:cs="標楷體" w:eastAsia="標楷體"/>
          <w:b/>
          <w:u w:val="single"/>
        </w:rPr>
        <w:t>甯致遠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瞭解什麼是視覺藝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視覺藝術中平面繪畫表現的能力以及鑑賞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勇於發現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自己的作品也尊重別人的創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4"/>
        <w:gridCol w:w="1492"/>
        <w:gridCol w:w="2747"/>
        <w:gridCol w:w="2198"/>
        <w:gridCol w:w="1374"/>
      </w:tblGrid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材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-02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技法練習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用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裝訂</w:t>
            </w:r>
            <w:r>
              <w:rPr>
                <w:rFonts w:eastAsia="標楷體" w:cs="Arial Unicode MS" w:ascii="標楷體" w:hAnsi="標楷體"/>
                <w:sz w:val="20"/>
              </w:rPr>
              <w:t>A4</w:t>
            </w:r>
            <w:r>
              <w:rPr>
                <w:rFonts w:ascii="標楷體" w:hAnsi="標楷體" w:cs="Arial Unicode MS" w:eastAsia="標楷體"/>
                <w:sz w:val="20"/>
              </w:rPr>
              <w:t>速寫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開圖畫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開圖畫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具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秩序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品評分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-02/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-03/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-03/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石頭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筆、蠟筆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礫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明噴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-03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石頭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壓克力顏料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-03/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石頭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-03/2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看世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剪刀、美工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蒐集其他可用素材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八開西卡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開厚紙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冰棒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4cm ,11cm ,9cm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 3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夾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面膠帶、透明膠帶、保麗龍膠、輕質黏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-04/0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-04/1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-04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-04/2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-05/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品整理及佈展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-05/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物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用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開圖畫紙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-05/1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-05/2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-05/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剪刀、美工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膠水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開西卡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開玻璃紙 紅橙黃綠藍紫共六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釣魚線一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-06/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-06/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-06/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-06/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-07/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切割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ind w:left="390" w:hanging="39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ab/>
        <w:tab/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提供重要社區藝文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動收集資料及參加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用具要帶齊全並按時繳交規定之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動參與學校或其他相關美術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愛惜並欣賞自己及他人之美術作品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完成作品後能自行打掃桌椅四周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秩序態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bCs/>
        </w:rPr>
        <w:t>)20% +</w:t>
      </w: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4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eastAsia="標楷體" w:cs="標楷體" w:ascii="標楷體" w:hAnsi="標楷體"/>
          <w:bCs/>
        </w:rPr>
        <w:t xml:space="preserve">+ </w:t>
      </w:r>
      <w:r>
        <w:rPr>
          <w:rFonts w:ascii="標楷體" w:hAnsi="標楷體" w:cs="標楷體" w:eastAsia="標楷體"/>
          <w:bCs/>
        </w:rPr>
        <w:t xml:space="preserve">特殊表現加分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成績計算方式得隨實際授課內容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術館、博物館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廣泛閱覽藝文書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ravening</dc:creator>
  <dc:description/>
  <cp:keywords/>
  <dc:language>en-US</dc:language>
  <cp:lastModifiedBy>ravening</cp:lastModifiedBy>
  <cp:lastPrinted>2004-02-06T11:20:00Z</cp:lastPrinted>
  <dcterms:modified xsi:type="dcterms:W3CDTF">2014-01-23T04:02:00Z</dcterms:modified>
  <cp:revision>89</cp:revision>
  <dc:subject/>
  <dc:title>台北市木柵國民小學九十九學年度第一學期六年級自然科課程計劃</dc:title>
</cp:coreProperties>
</file>