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時間過得真快，又是一個新學期的開始。小朋友們又將投入各領域的學習活動中，充實自我，健康快樂的成長。本學期各領域的教材內容及教學進度，列於總體課程計劃表中（請參閱本活動手冊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再過一個學期，孩子即將升上三年級，希望他們在課業方面、生活常規方面都能逐漸養成自學、自律的好習慣，以下提出幾項加強重點，提供各位參考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課業方面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孩子養成每日依功課表整理書包，帶齊學用品的好習慣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日檢查聯絡簿及作業，如有錯誤提醒孩子務必訂正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孩子每日做好學習的準備，能自動自發的複習、預習學校的課程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蒐集資料或學習單作業，請督導孩子多用心去完成，切勿敷衍了事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孩子閱讀課外書籍的習慣，以增進其語文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常規方面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孩子規律的作息，遵守學校規定的上學時間，不要遲到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良好的用餐習慣和禮儀。（請配合讓孩子在家吃完早餐再上學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公德心的培養，不亂丟紙屑，並能自己整理櫥櫃抽屜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成良好的衛生習慣，指導孩子注意服裝儀容，並定期修剪頭髮指甲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注意孩子之間互動時的言談舉止，如有不禮貌的措詞，要予以糾正；如有粗暴魯莽的行為要多留意，並指導改進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促孩子珍惜學用品並妥善保管（學用品盡量寫上姓名）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指導孩子規劃假日生活，好好利用時間充實自己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成運動的好習慣，鍛鍊健康的身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</w:t>
      </w:r>
      <w:r>
        <w:rPr>
          <w:rFonts w:eastAsia="標楷體"/>
        </w:rPr>
        <w:t>學科</w:t>
      </w:r>
      <w:r>
        <w:rPr>
          <w:rFonts w:ascii="標楷體" w:hAnsi="標楷體" w:eastAsia="標楷體"/>
        </w:rPr>
        <w:t>評量方面，仍採多元評量的方式進行，配合教學進度，會有紙筆測驗外，在教學活動中，有學習單作業、口頭報告、美勞作品觀摩、資料蒐集、歌曲演唱、肢體律動、角色扮演、分組討論報告</w:t>
      </w:r>
      <w:r>
        <w:rPr>
          <w:rFonts w:ascii="標楷體" w:hAnsi="標楷體" w:eastAsia="標楷體"/>
        </w:rPr>
        <w:t>……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等評量，希望小朋友在智能發展外，也能兼顧團體互動，文化氣質的培養，建立良好的學習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科評量項目比例說明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文：分為五大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：</w:t>
      </w:r>
      <w:r>
        <w:rPr>
          <w:rFonts w:eastAsia="標楷體" w:ascii="標楷體" w:hAnsi="標楷體"/>
        </w:rPr>
        <w:t>10﹪</w:t>
      </w:r>
      <w:r>
        <w:rPr>
          <w:rFonts w:ascii="標楷體" w:hAnsi="標楷體" w:eastAsia="標楷體"/>
        </w:rPr>
        <w:t>（聽話的練習）聽懂對方的話，並能把握要點，記取內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：</w:t>
      </w:r>
      <w:r>
        <w:rPr>
          <w:rFonts w:eastAsia="標楷體" w:ascii="標楷體" w:hAnsi="標楷體"/>
        </w:rPr>
        <w:t>10﹪</w:t>
      </w:r>
      <w:r>
        <w:rPr>
          <w:rFonts w:ascii="標楷體" w:hAnsi="標楷體" w:eastAsia="標楷體"/>
        </w:rPr>
        <w:t>（發表能力）真正表達自己的情意，流利自然，生動有條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：</w:t>
      </w:r>
      <w:r>
        <w:rPr>
          <w:rFonts w:eastAsia="標楷體" w:ascii="標楷體" w:hAnsi="標楷體"/>
        </w:rPr>
        <w:t>10﹪</w:t>
      </w:r>
      <w:r>
        <w:rPr>
          <w:rFonts w:ascii="標楷體" w:hAnsi="標楷體" w:eastAsia="標楷體"/>
        </w:rPr>
        <w:t>（閱讀能力的增強）從閱讀中學習課文結構和句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：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包括習作、學習單、練習簿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紙筆測驗：</w:t>
      </w:r>
      <w:r>
        <w:rPr>
          <w:rFonts w:eastAsia="標楷體" w:ascii="標楷體" w:hAnsi="標楷體"/>
        </w:rPr>
        <w:t>50﹪</w:t>
      </w:r>
      <w:r>
        <w:rPr>
          <w:rFonts w:ascii="標楷體" w:hAnsi="標楷體" w:eastAsia="標楷體"/>
        </w:rPr>
        <w:t>包括聽寫簿、測驗卷、課文默寫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：分為三大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表現：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包括課堂問答、發表、小組討論、動手操作、學習態度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：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包括習作、學習單、練習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：分為五大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作評量：</w:t>
      </w:r>
      <w:r>
        <w:rPr>
          <w:rFonts w:eastAsia="標楷體" w:ascii="標楷體" w:hAnsi="標楷體"/>
        </w:rPr>
        <w:t>20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為檢核：</w:t>
      </w:r>
      <w:r>
        <w:rPr>
          <w:rFonts w:eastAsia="標楷體" w:ascii="標楷體" w:hAnsi="標楷體"/>
        </w:rPr>
        <w:t>20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語評量：</w:t>
      </w:r>
      <w:r>
        <w:rPr>
          <w:rFonts w:eastAsia="標楷體" w:ascii="標楷體" w:hAnsi="標楷體"/>
        </w:rPr>
        <w:t>20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態度評量：</w:t>
      </w:r>
      <w:r>
        <w:rPr>
          <w:rFonts w:eastAsia="標楷體" w:ascii="標楷體" w:hAnsi="標楷體"/>
        </w:rPr>
        <w:t>20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筆測驗：</w:t>
      </w:r>
      <w:r>
        <w:rPr>
          <w:rFonts w:eastAsia="標楷體" w:ascii="標楷體" w:hAnsi="標楷體"/>
        </w:rPr>
        <w:t>20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語：分為四大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語評量：</w:t>
      </w:r>
      <w:r>
        <w:rPr>
          <w:rFonts w:eastAsia="標楷體" w:ascii="標楷體" w:hAnsi="標楷體"/>
        </w:rPr>
        <w:t>25﹪</w:t>
      </w:r>
      <w:r>
        <w:rPr>
          <w:rFonts w:ascii="標楷體" w:hAnsi="標楷體" w:eastAsia="標楷體"/>
        </w:rPr>
        <w:t>包括課文朗誦、口頭表達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演評量：</w:t>
      </w:r>
      <w:r>
        <w:rPr>
          <w:rFonts w:eastAsia="標楷體" w:ascii="標楷體" w:hAnsi="標楷體"/>
        </w:rPr>
        <w:t>25﹪</w:t>
      </w:r>
      <w:r>
        <w:rPr>
          <w:rFonts w:ascii="標楷體" w:hAnsi="標楷體" w:eastAsia="標楷體"/>
        </w:rPr>
        <w:t>包括歌曲演唱、律動表演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力評量：</w:t>
      </w:r>
      <w:r>
        <w:rPr>
          <w:rFonts w:eastAsia="標楷體" w:ascii="標楷體" w:hAnsi="標楷體"/>
        </w:rPr>
        <w:t>25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態度：</w:t>
      </w:r>
      <w:r>
        <w:rPr>
          <w:rFonts w:eastAsia="標楷體" w:ascii="標楷體" w:hAnsi="標楷體"/>
        </w:rPr>
        <w:t>25﹪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學期的校外教學將配合生活課程，預計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星期二進行，參觀木柵動物園，屆時歡迎家長們共同參與，擔任隨行的愛心家長；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星期六學校舉辦家庭感恩日活動，希望透過親子共同參與來凝聚家庭的向心力，活動內容豐富多元，也期盼所有的家長都能共襄盛舉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星期一安排補假一天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感謝大家一年半來對班級事務的熱心參與支持，並提供各項人力、物力的支援 ，孩子能在一起學習，是一種難得的緣分，讓我們珍惜美好的時時刻刻，和孩子一起分享學習的快樂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</w:rPr>
        <w:t xml:space="preserve">級任老師                                               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</w:rPr>
        <w:t xml:space="preserve">洪淑莉敬上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47:00Z</dcterms:created>
  <dc:creator>leo_user</dc:creator>
  <dc:description/>
  <cp:keywords/>
  <dc:language>en-US</dc:language>
  <cp:lastModifiedBy>User</cp:lastModifiedBy>
  <cp:lastPrinted>2006-01-23T09:27:00Z</cp:lastPrinted>
  <dcterms:modified xsi:type="dcterms:W3CDTF">2014-01-15T16:57:00Z</dcterms:modified>
  <cp:revision>8</cp:revision>
  <dc:subject/>
  <dc:title>親愛的家長：</dc:title>
</cp:coreProperties>
</file>