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 xml:space="preserve">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六年級藝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01~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  <w:u w:val="single"/>
        </w:rPr>
        <w:t>李佩蓉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Calibri Light" w:hAnsi="Calibri Light" w:cs="Calibri Light" w:eastAsia="標楷體"/>
          <w:b/>
          <w:bCs/>
          <w:sz w:val="28"/>
          <w:szCs w:val="28"/>
        </w:rPr>
        <w:t>視覺藝術</w:t>
      </w:r>
      <w:r>
        <w:rPr>
          <w:rFonts w:ascii="Calibri Light" w:hAnsi="Calibri Light" w:cs="Calibri Light" w:eastAsia="標楷體"/>
          <w:b/>
          <w:bCs/>
          <w:sz w:val="28"/>
        </w:rPr>
        <w:t>教學理念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觀察：引導學生觀察生活中的視覺藝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現：創作中發現問題並思索解決問題的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創造：培養表現能力以及鑑賞能力並勇於嘗試各種方法做出作品，將「創造」落實於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隊合作：與同儕共同創作，欣賞自己的</w:t>
      </w:r>
      <w:r>
        <w:rPr>
          <w:rFonts w:eastAsia="標楷體" w:ascii="標楷體" w:hAnsi="標楷體"/>
        </w:rPr>
        <w:t>idea</w:t>
      </w:r>
      <w:r>
        <w:rPr>
          <w:rFonts w:ascii="標楷體" w:hAnsi="標楷體" w:eastAsia="標楷體"/>
        </w:rPr>
        <w:t>也尊重別人的創作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7"/>
        <w:gridCol w:w="2766"/>
        <w:gridCol w:w="2893"/>
        <w:gridCol w:w="1517"/>
      </w:tblGrid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週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自備材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創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</w:t>
            </w:r>
            <w:r>
              <w:rPr>
                <w:rFonts w:ascii="標楷體" w:hAnsi="標楷體" w:cs="標楷體" w:eastAsia="標楷體"/>
              </w:rPr>
              <w:t>延續六上立體作品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0" w:after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</w:rPr>
              <w:t>鉛筆、橡皮擦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水彩用具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包含：水彩筆大中小三支、調色盤、洗筆盆、顏料、抹布或海棉）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簽字筆、剪刀、雙面膠、膠水</w:t>
            </w:r>
          </w:p>
          <w:p>
            <w:pPr>
              <w:pStyle w:val="12"/>
              <w:spacing w:lineRule="exact" w:line="240" w:before="0" w:after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團體創作需準備環保素材與熱熔膠條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具準備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發表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秩序表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品評分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2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童年的進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畢業海報分組製作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3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-03/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3/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3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4/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個人印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個人印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印製個人識別小卡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color w:val="00B050"/>
                <w:sz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04/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04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04/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05/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畢業作品整理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5/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畢業作品看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畢業美展佈展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5/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  <w:t>◎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5/26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畢業美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06/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-06/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惜別卡片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6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6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口述講解、提問探究、實作示範，並運用各類教學媒體來輔助美的賞析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提供藝文以及競賽資訊，鼓勵學生主動親近藝術，並進而喜愛美術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</w:rPr>
        <w:t>成績計算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具準備與環境清潔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堂秩序表現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欣賞發表</w:t>
      </w:r>
      <w:r>
        <w:rPr>
          <w:rFonts w:eastAsia="標楷體" w:cs="標楷體" w:ascii="標楷體" w:hAnsi="標楷體"/>
          <w:color w:val="000000"/>
        </w:rPr>
        <w:t>and</w:t>
      </w:r>
      <w:r>
        <w:rPr>
          <w:rFonts w:ascii="標楷體" w:hAnsi="標楷體" w:cs="標楷體" w:eastAsia="標楷體"/>
          <w:color w:val="000000"/>
        </w:rPr>
        <w:t>參與討論態度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評分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參加校內外比賽額外加分（如：美創展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及閱覽藝文書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mjes</dc:creator>
  <dc:description/>
  <cp:keywords/>
  <dc:language>en-US</dc:language>
  <cp:lastModifiedBy>loner</cp:lastModifiedBy>
  <cp:lastPrinted>2004-02-06T11:20:00Z</cp:lastPrinted>
  <dcterms:modified xsi:type="dcterms:W3CDTF">2014-01-15T09:07:00Z</dcterms:modified>
  <cp:revision>51</cp:revision>
  <dc:subject/>
  <dc:title>台北市木柵國民小學九十九學年度第一學期六年級自然科課程計劃</dc:title>
</cp:coreProperties>
</file>