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第二學期文山區木柵國小四年級藝術與人文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王柳青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啟蒙教育，主要目標是培養兒童感覺音樂、理解音樂及表現音樂的興趣與能力，培養兒童從日常生活中愛好音樂，主動參與及學習音樂的態度。我們並不是要讓學生成為音樂家，而是要讓學生在音樂的環境中成長，能欣賞藝術的美和價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1"/>
        <w:ind w:left="36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分辨管樂器的音色、認識切分音、反復記號及學習二部輪唱。</w:t>
      </w:r>
    </w:p>
    <w:p>
      <w:pPr>
        <w:pStyle w:val="1"/>
        <w:ind w:left="36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認識圓滑線、斷音及欣賞描寫音樂。</w:t>
      </w:r>
    </w:p>
    <w:p>
      <w:pPr>
        <w:pStyle w:val="1"/>
        <w:ind w:left="36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探索聲音的材質與音色、節奏與拍子的聯想及敲奏器物與節奏創作的聯想。</w:t>
      </w:r>
    </w:p>
    <w:p>
      <w:pPr>
        <w:pStyle w:val="1"/>
        <w:ind w:left="36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認識三八拍子、級進與跳進音程及樂曲的表情與節奏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能吹奏高音直笛由低音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到高音</w:t>
      </w:r>
      <w:r>
        <w:rPr>
          <w:rFonts w:eastAsia="標楷體" w:cs="標楷體" w:ascii="標楷體" w:hAnsi="標楷體"/>
        </w:rPr>
        <w:t>Mi</w:t>
      </w:r>
      <w:r>
        <w:rPr>
          <w:rFonts w:ascii="標楷體" w:hAnsi="標楷體" w:cs="標楷體" w:eastAsia="標楷體"/>
        </w:rPr>
        <w:t>音 所組成的曲調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能認識並欣賞本學期所教授的古典樂曲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能認識並了解音樂家蕭邦、威爾第、李斯特的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簡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古典樂曲欣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康軒藝術與人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冊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直笛教學由低音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到高音</w:t>
      </w:r>
      <w:r>
        <w:rPr>
          <w:rFonts w:eastAsia="標楷體" w:cs="標楷體" w:ascii="標楷體" w:hAnsi="標楷體"/>
        </w:rPr>
        <w:t>Mi</w:t>
      </w:r>
      <w:r>
        <w:rPr>
          <w:rFonts w:ascii="標楷體" w:hAnsi="標楷體" w:cs="標楷體" w:eastAsia="標楷體"/>
        </w:rPr>
        <w:t>音 所組成的曲調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音樂家的故事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多媒體趣味影音欣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唱、演奏、作業、欣賞曲測驗，及平時表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自備之學用品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課本、高音直笛、樂譜、鉛筆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廣播電台及網站介紹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愛樂廣播電台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佳音廣播電台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古典音樂網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兒童音樂教育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國立中正文化中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藝術長河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來去音樂網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音樂古典堡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音樂科學習加油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鄉土音樂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40:00Z</dcterms:created>
  <dc:creator>ching</dc:creator>
  <dc:description/>
  <cp:keywords/>
  <dc:language>en-US</dc:language>
  <cp:lastModifiedBy>ching</cp:lastModifiedBy>
  <dcterms:modified xsi:type="dcterms:W3CDTF">2014-01-13T03:42:00Z</dcterms:modified>
  <cp:revision>1</cp:revision>
  <dc:subject/>
  <dc:title>102學年第二學期文山區木柵國小四年級藝術與人文教學計畫</dc:title>
</cp:coreProperties>
</file>