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四年五班 下學期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級任導師：江亭樺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ascii="標楷體" w:hAnsi="標楷體" w:cs="標楷體" w:eastAsia="標楷體"/>
        </w:rPr>
        <w:t>班級經營之目標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禮貌」：學習以正確的態度對待他人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「負責」：學習有始有終的態度面對人事物，培養負責任的心。</w:t>
      </w:r>
    </w:p>
    <w:p>
      <w:pPr>
        <w:pStyle w:val="Normal"/>
        <w:numPr>
          <w:ilvl w:val="0"/>
          <w:numId w:val="3"/>
        </w:numPr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「安全」：學習以穩重的態度做事，不隨意橫衝直撞，能注意與同學遊戲時的適當範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的溝通與配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正確的時間觀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不早退、不遲到，能夠有更好的學習狀況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時繳交作業，並完成老師交代事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親師間溝通管道：</w:t>
      </w:r>
    </w:p>
    <w:p>
      <w:pPr>
        <w:pStyle w:val="Normal"/>
        <w:ind w:left="1558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聯絡簿：聯絡簿是親師間的溝通橋樑，請家長多加利用；若孩子的行為表現有進步，也歡迎爸爸媽媽於聯絡簿告知，給予孩子讚美鼓勵。</w:t>
      </w:r>
    </w:p>
    <w:p>
      <w:pPr>
        <w:pStyle w:val="Normal"/>
        <w:ind w:left="1558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班網： </w:t>
      </w:r>
      <w:r>
        <w:rPr>
          <w:rFonts w:eastAsia="標楷體" w:cs="標楷體" w:ascii="標楷體" w:hAnsi="標楷體"/>
        </w:rPr>
        <w:t>http://blog.roodo.com/school4fun</w:t>
      </w:r>
    </w:p>
    <w:p>
      <w:pPr>
        <w:pStyle w:val="Normal"/>
        <w:tabs>
          <w:tab w:val="clear" w:pos="480"/>
          <w:tab w:val="left" w:pos="426" w:leader="none"/>
        </w:tabs>
        <w:ind w:left="1416" w:hanging="991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話：若需要進一步與老師溝通，除了聯絡簿外，也可直接以電話聯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孩子對自己負責的態度：</w:t>
      </w:r>
    </w:p>
    <w:p>
      <w:pPr>
        <w:pStyle w:val="Normal"/>
        <w:tabs>
          <w:tab w:val="clear" w:pos="480"/>
          <w:tab w:val="left" w:pos="426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透過班級幹部和服務長的制度，讓孩子練習做個「負責」的人。</w:t>
      </w:r>
    </w:p>
    <w:p>
      <w:pPr>
        <w:pStyle w:val="Normal"/>
        <w:tabs>
          <w:tab w:val="clear" w:pos="480"/>
          <w:tab w:val="left" w:pos="426" w:leader="none"/>
        </w:tabs>
        <w:ind w:left="70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透過小組的合作方式，讓孩子能夠嘗試扮演不同角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溝通：</w:t>
      </w:r>
    </w:p>
    <w:p>
      <w:pPr>
        <w:pStyle w:val="Normal"/>
        <w:tabs>
          <w:tab w:val="clear" w:pos="480"/>
          <w:tab w:val="left" w:pos="426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間良好的互動，能夠讓孩子對於自己更有信心，也更能肯定自己。請多以正向、鼓勵的角度來與孩子相處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家長配合之事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請家長每日簽名，同時檢查孩子的作業完成情況，若有特殊情形請於聯絡簿告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孩子養成睡前整理書包的好習慣，能夠自行準備好學用品和作業，不讓爸爸媽媽當隨叩隨到的「宅急便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孩子將個人文具標籤姓名，能夠減少文具找不到主人的情況，便於遺失時找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每週一、二、四整天上課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放學，中午請攜帶餐巾、餐具與個人衛生用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7:45</w:t>
      </w:r>
      <w:r>
        <w:rPr>
          <w:rFonts w:ascii="標楷體" w:hAnsi="標楷體" w:cs="標楷體" w:eastAsia="標楷體"/>
        </w:rPr>
        <w:t>前準時到校；若需請假，三天以內請告知導師，連續三天以上請通知訓導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爸爸媽媽隨時透過聯絡簿或電話：</w:t>
      </w:r>
      <w:r>
        <w:rPr>
          <w:rFonts w:eastAsia="標楷體" w:cs="標楷體" w:ascii="標楷體" w:hAnsi="標楷體"/>
        </w:rPr>
        <w:t>09112245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02-29383585 </w:t>
      </w:r>
      <w:r>
        <w:rPr>
          <w:rFonts w:ascii="標楷體" w:hAnsi="標楷體" w:cs="標楷體" w:eastAsia="標楷體"/>
        </w:rPr>
        <w:t>與老師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許孩子在四年級的最後一學期，能夠健康快樂的成長，並祝闔家平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08:00Z</dcterms:created>
  <dc:creator>Lavita</dc:creator>
  <dc:description/>
  <dc:language>en-US</dc:language>
  <cp:lastModifiedBy>tina7421</cp:lastModifiedBy>
  <dcterms:modified xsi:type="dcterms:W3CDTF">2014-01-20T08:42:00Z</dcterms:modified>
  <cp:revision>9</cp:revision>
  <dc:subject/>
  <dc:title>親愛的家長您好：</dc:title>
</cp:coreProperties>
</file>