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u w:val="single"/>
        </w:rPr>
      </w:pPr>
      <w:r>
        <w:rPr>
          <w:rFonts w:cs="新細明體;PMingLiU" w:ascii="新細明體;PMingLiU" w:hAnsi="新細明體;PMingLiU"/>
          <w:sz w:val="56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  <w:u w:val="single"/>
        </w:rPr>
      </w:pPr>
      <w:r>
        <w:rPr>
          <w:rFonts w:cs="新細明體;PMingLiU" w:ascii="新細明體;PMingLiU" w:hAnsi="新細明體;PMingLiU"/>
          <w:sz w:val="5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56"/>
        </w:rPr>
        <w:t>木柵國小</w:t>
      </w:r>
      <w:r>
        <w:rPr>
          <w:rFonts w:eastAsia="標楷體" w:cs="新細明體;PMingLiU" w:ascii="標楷體" w:hAnsi="標楷體"/>
          <w:sz w:val="56"/>
        </w:rPr>
        <w:t>102</w:t>
      </w:r>
      <w:r>
        <w:rPr>
          <w:rFonts w:ascii="標楷體" w:hAnsi="標楷體" w:cs="新細明體;PMingLiU" w:eastAsia="標楷體"/>
          <w:sz w:val="5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班級經營計畫</w:t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ascii="標楷體" w:hAnsi="標楷體" w:cs="新細明體;PMingLiU" w:eastAsia="標楷體"/>
          <w:sz w:val="56"/>
        </w:rPr>
        <w:t>四年一班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  <w:drawing>
          <wp:inline distT="0" distB="0" distL="0" distR="0">
            <wp:extent cx="30353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  <w:t xml:space="preserve">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  <w:sz w:val="56"/>
        </w:rPr>
      </w:pPr>
      <w:r>
        <w:rPr>
          <w:rFonts w:cs="新細明體;PMingLiU" w:ascii="新細明體;PMingLiU" w:hAnsi="新細明體;PMingLiU"/>
          <w:sz w:val="5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標楷體"/>
          <w:sz w:val="56"/>
        </w:rPr>
        <w:t>撰寫者：楊</w:t>
      </w:r>
      <w:r>
        <w:rPr>
          <w:rFonts w:ascii="華康標楷體;Times New Roman" w:hAnsi="華康標楷體;Times New Roman" w:cs="華康標楷體;Times New Roman" w:eastAsia="標楷體"/>
          <w:sz w:val="56"/>
        </w:rPr>
        <w:t>媖</w:t>
      </w:r>
      <w:r>
        <w:rPr>
          <w:rFonts w:ascii="新細明體;PMingLiU" w:hAnsi="新細明體;PMingLiU" w:cs="新細明體;PMingLiU" w:eastAsia="標楷體"/>
          <w:sz w:val="56"/>
        </w:rPr>
        <w:t>如</w:t>
      </w:r>
    </w:p>
    <w:p>
      <w:pPr>
        <w:pStyle w:val="Normal"/>
        <w:ind w:firstLine="960"/>
        <w:rPr/>
      </w:pPr>
      <w:r>
        <w:rPr>
          <w:rFonts w:eastAsia="標楷體"/>
          <w:sz w:val="32"/>
        </w:rPr>
        <w:t>台北市文山區木柵國小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四年一班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下學期</w:t>
      </w:r>
    </w:p>
    <w:p>
      <w:pPr>
        <w:pStyle w:val="Normal"/>
        <w:ind w:firstLine="2560"/>
        <w:rPr/>
      </w:pPr>
      <w:r>
        <w:rPr>
          <w:rFonts w:eastAsia="標楷體"/>
          <w:sz w:val="32"/>
        </w:rPr>
        <w:t>班　級　經　營　計　劃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級任教師：楊</w:t>
      </w:r>
      <w:r>
        <w:rPr>
          <w:rFonts w:ascii="華康標楷體;Times New Roman" w:hAnsi="華康標楷體;Times New Roman" w:cs="華康標楷體;Times New Roman" w:eastAsia="標楷體"/>
        </w:rPr>
        <w:t>媖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28"/>
        </w:rPr>
        <w:t>班級活動預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深坑農會、永安居古蹟參訪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上旬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期中考查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游泳課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起連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個星期體育課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ascii="標楷體" w:hAnsi="標楷體" w:cs="標楷體" w:eastAsia="標楷體"/>
          <w:sz w:val="28"/>
        </w:rPr>
        <w:t>家庭感恩日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宜蘭傳統藝術中心－暫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底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期末考查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rFonts w:eastAsia="標楷體"/>
          <w:sz w:val="28"/>
        </w:rPr>
        <w:t>結業式－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貳、親師交流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培養孩子良好的習慣需要長時間的身教與耐心的陪伴，四年級的孩子需要父母參與他們的學習生活，對他們的成長會很有助益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部分父母可能因事業家庭兩頭忙，沒有時間照顧孩子的學習生活；或因認為自己能力不足，無法幫助孩子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事實上，讓孩子在學習上成功並不需要父母的高學歷或大量的陪伴時間，而是父母對親子互動的興趣和積極參與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陪孩子閱讀、與孩子分享日常生活、講故事給孩子聽、在餐桌上一齊用餐，這些在有形無形中都有助於孩子在學校的表現。（以上資料摘錄於全國教師會第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期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版教育新知</w:t>
      </w:r>
      <w:r>
        <w:rPr>
          <w:rFonts w:eastAsia="標楷體"/>
          <w:sz w:val="28"/>
        </w:rPr>
        <w:t>2011.12.26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進入中年級的最後一個學期，讓我們陪伴孩子，讓他們準備好面對未來的世界，一起共勉之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參、親師配合事項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請詳閱「學校日活動手冊」中「各處室宣導事項」，一起來培養孩子們的良好習慣，讓孩子們學習路上快樂成長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事病假請家長主動連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訓導處請假電話</w:t>
      </w:r>
      <w:r>
        <w:rPr>
          <w:rFonts w:eastAsia="標楷體" w:cs="標楷體" w:ascii="標楷體" w:hAnsi="標楷體"/>
          <w:sz w:val="28"/>
          <w:szCs w:val="28"/>
        </w:rPr>
        <w:t>2939123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)</w:t>
      </w:r>
      <w:r>
        <w:rPr>
          <w:rFonts w:ascii="標楷體" w:hAnsi="標楷體" w:cs="標楷體" w:eastAsia="標楷體"/>
          <w:sz w:val="28"/>
          <w:szCs w:val="28"/>
        </w:rPr>
        <w:t>並告知導師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eastAsia="標楷體"/>
          <w:sz w:val="28"/>
        </w:rPr>
        <w:t>請儘量配合在家用完早餐，並於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前到校，以利晨光活動《例如：跑步、美勞活動》的進行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請每天抽空與孩子聊天，傾聽分享在學校的大小事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確實瞭解孩子是否明白聯絡本上所交代的各項功課及聯繫事項，孩子是否達  到完成度？是否需要額外協助？親師生三方經常保持聯絡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孩子使用零用錢，協助掌握金錢往來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與孩子約定電玩遊戲的時間，並留意是否因人際關係不佳而導致沉迷電玩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讓孩子多分擔、參與家事，享受一起工作的快樂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歡迎所有家長們參加班親會活動，協助班上晨光活動或其他班級事務，請隨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與導師聯絡，我將視實際需要與您聯繫，讓班上的事務能更順利的進行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40"/>
        <w:ind w:left="318" w:hanging="318"/>
        <w:rPr>
          <w:sz w:val="28"/>
        </w:rPr>
      </w:pPr>
      <w:r>
        <w:rPr>
          <w:rFonts w:ascii="標楷體" w:hAnsi="標楷體" w:cs="標楷體" w:eastAsia="標楷體"/>
          <w:sz w:val="28"/>
        </w:rPr>
        <w:t>請不吝使用聯絡本或電話與我溝通，分享您的疑問與發現，提供我改進的機會。</w:t>
      </w:r>
      <w:r>
        <w:rPr>
          <w:rFonts w:eastAsia="標楷體"/>
          <w:sz w:val="28"/>
        </w:rPr>
        <w:t>聯絡方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661-8769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911</w:t>
      </w:r>
      <w:r>
        <w:rPr>
          <w:sz w:val="28"/>
        </w:rPr>
        <w:t>-</w:t>
      </w:r>
      <w:r>
        <w:rPr>
          <w:sz w:val="28"/>
        </w:rPr>
        <w:t>367</w:t>
      </w:r>
      <w:r>
        <w:rPr>
          <w:sz w:val="28"/>
        </w:rPr>
        <w:t>-</w:t>
      </w:r>
      <w:r>
        <w:rPr>
          <w:sz w:val="28"/>
        </w:rPr>
        <w:t>958</w:t>
      </w:r>
      <w:r>
        <w:rPr>
          <w:sz w:val="28"/>
        </w:rPr>
        <w:t xml:space="preserve">   </w:t>
      </w:r>
      <w:r>
        <w:rPr>
          <w:sz w:val="28"/>
        </w:rPr>
        <w:t>E-mail</w:t>
      </w:r>
      <w:r>
        <w:rPr>
          <w:sz w:val="28"/>
        </w:rPr>
        <w:t>：</w:t>
      </w:r>
      <w:hyperlink r:id="rId3">
        <w:r>
          <w:rPr>
            <w:rStyle w:val="InternetLink"/>
            <w:sz w:val="28"/>
          </w:rPr>
          <w:t>ying_ru@tp.edu.tw</w:t>
        </w:r>
      </w:hyperlink>
    </w:p>
    <w:p>
      <w:pPr>
        <w:pStyle w:val="Normal"/>
        <w:widowControl w:val="false"/>
        <w:snapToGrid w:val="false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叁、學期成績評量說明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期中成績－平時作業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，期中考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期末成績－平時作業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，期末考查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期總成績－期中成績與期末成績平均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業－各科習作、作業本、小考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績評量目的在鼓勵孩子與自己比較，只要有進步，我們一起給予掌聲；同時，我們一起關照孩子在學業以外的表現，用多元的角度欣賞他們，孩子總是朝著鼓勵的方向走，您的鼓勵，是孩子最大的後盾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楷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eastAsia="新細明體;PMingLiU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5" w:hanging="28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>
        <w:sz w:val="28"/>
        <w:rFonts w:ascii="Times New Roman" w:hAnsi="Times New Roman"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/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ing_ru@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3:00Z</dcterms:created>
  <dc:creator>乩歫椠䱡畳椀㸲㻸ꔿ㌋䬮ꍰ䞮誀圇짗꾬钒붤鏊꣊㥊揤鞁</dc:creator>
  <dc:description/>
  <cp:keywords/>
  <dc:language>en-US</dc:language>
  <cp:lastModifiedBy>yingru</cp:lastModifiedBy>
  <dcterms:modified xsi:type="dcterms:W3CDTF">2014-01-16T07:18:00Z</dcterms:modified>
  <cp:revision>19</cp:revision>
  <dc:subject/>
  <dc:title>木柵國小九十四學年度第二學期</dc:title>
</cp:coreProperties>
</file>