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u w:val="wave"/>
        </w:rPr>
        <w:t>臺北市木柵國民小學</w:t>
      </w:r>
      <w:r>
        <w:rPr>
          <w:rFonts w:eastAsia="標楷體" w:ascii="標楷體" w:hAnsi="標楷體"/>
          <w:b/>
          <w:u w:val="wave"/>
        </w:rPr>
        <w:t>102</w:t>
      </w:r>
      <w:r>
        <w:rPr>
          <w:rFonts w:ascii="標楷體" w:hAnsi="標楷體" w:eastAsia="標楷體"/>
          <w:b/>
          <w:u w:val="wave"/>
        </w:rPr>
        <w:t>學年度第二學期一年級健康與體育教學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</w:rPr>
        <w:t>編寫者：一年級學年老師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課程特色：課程簡潔有趣，容易引發孩子的學習動機，教材取向彈性化，使教師能有發揮的空間，並能具體評鑑學習的結果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期學習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兒童持續實踐良好的運動與健康習慣外，進一步解釋良好習慣的重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兒童了解各種不同的健康和運動習慣，不僅會影響個人的整體形象和人際關係，也會影響個人的身心發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兒童及家長從活動中，共同建立正確的休閒觀以及親子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兒童控球技能，作為日後各項球類學習的準備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自編游泳課程讓學生樂於參與水中活動，為學生的適水性建立基礎。</w:t>
      </w:r>
    </w:p>
    <w:p>
      <w:pPr>
        <w:pStyle w:val="Normal"/>
        <w:shd w:fill="FFFFFF" w:val="clea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教學理念：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體力即國力，學校體育是教育的組成要素之一，是養成學生健全發展的重要方法，也是培養國民道德、陶冶心靈情操的重要方式，更是提昇國民體質水準、發展國民體育的基礎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家長配合事項：每星期至少二次利用課餘時間和家人享受運動樂趣，以培養家人良好體適能，繼而提昇生活品質、促進家庭和諧和健康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上課之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穿著運動服。        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身體不適，請家長填寫請假單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、請事先告知小朋友是否有先天性疾病。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鼓勵小朋友盡量學習游泳技能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課程評量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認知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了解運動學習之重要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情意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：運動精神及學習態度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技能（</w:t>
      </w:r>
      <w:r>
        <w:rPr>
          <w:rFonts w:eastAsia="標楷體" w:ascii="標楷體" w:hAnsi="標楷體"/>
        </w:rPr>
        <w:t>60﹪</w:t>
      </w:r>
      <w:r>
        <w:rPr>
          <w:rFonts w:ascii="標楷體" w:hAnsi="標楷體" w:eastAsia="標楷體"/>
        </w:rPr>
        <w:t>）：動作的進步程度熟練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課程內容簡要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8"/>
        <w:gridCol w:w="2252"/>
        <w:gridCol w:w="4770"/>
        <w:gridCol w:w="866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簡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健康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預備動作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暖身運動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健康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要運動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健康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緩和運動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健康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總複習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球練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一年級班際拍球比賽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球比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班際拍球比賽。（分個人組及團體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擲練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丟小球練習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擲練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丟小球練習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發百中投球遊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距離單手投球、遠距離單手投球（測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墊上遊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高墊上之翻、滾、跳遊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易樂樂棒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易樂樂棒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踢球遊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踢球動作要領解說、踢不同的球、近距離踢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踢球遊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距離踢球、踢高球練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水上運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悶氣、韻律呼吸複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水上運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悶氣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秒鐘、扶岸邊漂浮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水上運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悶氣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秒鐘、扶岸邊漂浮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水上運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複習。測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跑步遊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4:00Z</dcterms:created>
  <dc:creator>ic</dc:creator>
  <dc:description/>
  <cp:keywords/>
  <dc:language>en-US</dc:language>
  <cp:lastModifiedBy>Administrator</cp:lastModifiedBy>
  <dcterms:modified xsi:type="dcterms:W3CDTF">2014-01-21T01:34:00Z</dcterms:modified>
  <cp:revision>6</cp:revision>
  <dc:subject/>
  <dc:title>臺北市木柵國民小學101學年度第二學期一年級健康與體育教學計劃</dc:title>
</cp:coreProperties>
</file>