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7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木柵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期 六年級 </w:t>
      </w:r>
    </w:p>
    <w:p>
      <w:pPr>
        <w:pStyle w:val="1"/>
        <w:ind w:right="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健康與體育科課程計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編寫者：六年級全體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背景分析及目的：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養成尊重生命的觀念，豐富健康與體育生活。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充實促進健康的知識、態度與技能。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培養增進人際關係與互動的能力。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培養營造健康社區與環境的責任感和能力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特色：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以相融相合與相呼相應的模式，將健康與體育做統整教學。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摒棄傳統健康與體育單一科目的學習，研發更多以「學習者為中心」的教學素材。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銜接能力分析：</w:t>
      </w:r>
    </w:p>
    <w:p>
      <w:pPr>
        <w:pStyle w:val="1"/>
        <w:spacing w:lineRule="exact" w:line="400"/>
        <w:ind w:right="57" w:firstLine="55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能了解及運用良好的溝通技巧與人溝通。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能了解食物、藥品的選購與保存方式。</w:t>
      </w:r>
    </w:p>
    <w:p>
      <w:pPr>
        <w:pStyle w:val="1"/>
        <w:spacing w:lineRule="exact" w:line="400"/>
        <w:ind w:left="545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了解青春期兩性生理、心理發展的特徵、保健方法與相處之道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學習目標：</w:t>
      </w:r>
    </w:p>
    <w:p>
      <w:pPr>
        <w:pStyle w:val="1"/>
        <w:ind w:left="545" w:right="57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選購標示完整的食品、藥品與運動產品，並表現理性、負責任的消費行為。 </w:t>
      </w:r>
      <w:r>
        <w:rPr>
          <w:rFonts w:eastAsia="標楷體" w:cs="標楷體" w:ascii="標楷體" w:hAnsi="標楷體"/>
          <w:sz w:val="22"/>
        </w:rPr>
        <w:t>23.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材料及教學活動選編原則及來源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選編原則：依據教育部頒佈之九年一貫健康與體育領域課程綱要選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教材來源：康軒版健康與體育課本第十一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2"/>
        <w:gridCol w:w="540"/>
        <w:gridCol w:w="5940"/>
        <w:gridCol w:w="540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   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/30-08/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1-09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力無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溝通無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際交流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人際連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人會與不同的人建立不同的人際關係，例如：親子、朋友、師生等關係，所以大家對同一個人會有不同的印象與認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教師手冊中的「我的人際網」，請學生寫下自己認識的人與自己的親疏關係，並思考人際關係的內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人際加油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與同學第一次碰面的印象或感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應避免以刻板印象、以偏概全、投射作用來決定第一印象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充說明酸葡萄心理及甜檸檬心理也會影響人際關係的建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友誼雙向道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經營良好友誼最好的方式就是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溝通時應注意的要點，並討論增進良好友誼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08-09/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力無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溝通無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際交流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由課本的案例，帶領學生討論如何拒絕朋友的要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充說明，該說「不」的時候還是該勇於說出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委婉的拒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能夠拒絕但不傷害別人，且能表達自己的觀點很重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演練課本中拒絕別人的案例，並在過程中說明拒絕別人的話語和決心很重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15-09/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力無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溝通無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際交流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】拒絕技巧的演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上臺發表演練「委婉的拒絕」案例時的心得感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充說明委婉拒絕的重要原則是「勇敢」與「誠懇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2-09/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力無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溝通無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際交流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衝突的時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最近遇到的衝突事件、感受、處理過程及其結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發生衝突時應勇於面對，避免逃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面對衝突時，應勇於處理，找出雙方滿意的解決方法才是良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一起討論課本列出的案例與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有效解決衝突，不但可以減少摩擦，還可以增進彼此情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/29-10/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聰明消費學問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標示停看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商品標示不可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商品標示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取出蒐集的衣物、鞋等標籤，並進行分享與討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舉例說明閱讀時應注意的重要資訊，例如：材質、洗滌方式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不同運動項目應穿著不同運動鞋，不過以穿著舒適為原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課文內容，說明不同運動場地與活動方式，應選擇功能合適的球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理性選購商品之後，正確的使用、保持乾淨、延長商品的使用壽命，才是真正負責任的消費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06-10/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聰明消費學問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標示停看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閱讀食品標示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課本，討論標示中提供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取出帶來的食品包裝並分享討論標示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選購食品有一套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自由發表，選購食品時會注意哪些事項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鮮奶為例，說明食品保存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課本說明不同食品的保存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3-10/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聰明消費學問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標示停看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藥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MP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配合課本內容演出短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合法藥品包裝上應有的標章與標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正確使用藥品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六】誤服藥物怎麼辦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配合課本內容演出短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觀後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服藥應注意事項、正確貯存藥物方式及誤服藥物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問答方式請學生說出誤服藥物的處理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0-10/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聰明消費學問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消費高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高手出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自己消費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消費之前應做明智辨別及正確選擇才能避免吃虧上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例子說明聰明消費的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消費者教戰守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是否注意消費安全及知道如何維持交易公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課本說明觀察食品、藥品、公共場所安全的簡易診斷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鼓勵學生力行消費者三不運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-11/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聰明消費學問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消費高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消費放大鏡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課本例子詢問學生，遇到消費糾紛時會採取哪些行動保護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全班分組討論並發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補充說明各種救濟管道、處理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四】消保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護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由課本案例向學生說明消費者應有的權利為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消保法的涵義及如何保障消費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五】消費檢測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課本內容請學生勾選自己所知道的消費權利，並檢視自己是否做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學生不清楚之處加以補充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03-11/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想和你做朋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欣賞你的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是否有欣賞的人，是否喜歡家人、朋友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閱讀課本中小雅的困擾，並請學生試著寫下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說明，只要以平常心與異性相處即可，無須刻意排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尊重贏友誼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男女生有何異同之處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男女生在生理構造上有所不同，但心理上都希望被肯定與接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兩性相處時應注意哪些事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-11/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大不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透視女性生殖系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簡單說明男女生殖系統的不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女性生殖系統掛圖，帶領學生認識女性生殖器官的名稱、位置及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女性生殖器官的保健之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-11/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大不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透視男性生殖系統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學生自願發表男性生殖器官的名稱，並導正學生錯誤觀念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掛圖帶領學生認識男性生殖器官的名稱、位置及功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包皮的位置及相關保健常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思考如何保護男性生殖器官，並加以補充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-11/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侵害不要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提防狼爪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數位學生上臺表演平常下課玩耍時會有的肢體碰觸，並請學生發表怎樣的碰觸會讓人感到不舒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每個人對於自己的身體擁有自主權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每個人忍受別人碰觸的界限都不同，如果不喜歡別人的碰觸，應該勇敢表達出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防身守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思考性侵害可能發生的情況以及應該如何處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了解避免身體受到侵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遇到歹徒時的自救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防身演練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組討論遇到課本中的情境時該如何保護自己，並以戲劇演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危機處理的演練，使自己多一分保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1-12/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與尊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男搬桌來女剪紙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根據所蒐集的童書，帶領學生討論對於故事中男、女性別角色的看法，並以課本中的例子探討男女分工合作的標準何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思考生活中有哪些分工是以能力取向，而非性別取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價值澄清法引導學生透過思辨、做選擇，進而珍視自己的性別選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打破「性別刻板印象」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就個性、外表等，討論大部分的人對於「男女有何不同」的看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應避免存在「性別刻板印象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08-12/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非常男女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未來不是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職業風雲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，討論社會中存在哪些行業，思考各行業須具備哪些能力、有何代表性人物等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蒐集到各行各業中名人的資料，尤其是女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說明不要受限於傳統對男女職業的刻板印象，行行出狀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二十年後的同學會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閱讀課本，探討小雅同學的工作與其小時候的興趣或才能有何相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所有職業都能為大家服務，創造生命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後的自己畫張像，思考自己具備哪些能力、興趣，以及希望未來能從事什麼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5-12/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躍大地特色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食觀測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原住民傳統飲食特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原住民飲食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課本內容，師生共同討論各族的飲食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依課前蒐集的資料，發表其他族群的飲食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-12/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舞躍大地特色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飲食觀測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共享飲食之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由於個人、家庭、宗教、文化等因素影響，每個人的飲食行為都不相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課本中的安安為例，請兒童討論該如何對不同飲食行為，表現尊重與接納態度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三】用餐禮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用餐禮儀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用餐時應注意哪些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課本內容及中餐餐具，介紹中餐禮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9-01/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統整</w:t>
            </w:r>
          </w:p>
          <w:p>
            <w:pPr>
              <w:pStyle w:val="Normal"/>
              <w:tabs>
                <w:tab w:val="clear" w:pos="480"/>
                <w:tab w:val="left" w:pos="208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05-01/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統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/12-01/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3:00Z</dcterms:created>
  <dc:creator>chuan4109</dc:creator>
  <dc:description/>
  <cp:keywords/>
  <dc:language>en-US</dc:language>
  <cp:lastModifiedBy>chuan4109</cp:lastModifiedBy>
  <dcterms:modified xsi:type="dcterms:W3CDTF">2013-08-19T06:33:00Z</dcterms:modified>
  <cp:revision>2</cp:revision>
  <dc:subject/>
  <dc:title>臺北市木柵國民小學102學年度第1學期 六年級 </dc:title>
</cp:coreProperties>
</file>