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rPr/>
      </w:pPr>
      <w:r>
        <w:rPr>
          <w:b w:val="false"/>
          <w:szCs w:val="40"/>
        </w:rPr>
        <w:t>臺北市文山區木柵國民小學</w:t>
      </w:r>
      <w:r>
        <w:rPr>
          <w:b w:val="false"/>
          <w:szCs w:val="40"/>
        </w:rPr>
        <w:t>102</w:t>
      </w:r>
      <w:r>
        <w:rPr>
          <w:b w:val="false"/>
          <w:szCs w:val="40"/>
        </w:rPr>
        <w:t>學年度第</w:t>
      </w:r>
      <w:r>
        <w:rPr>
          <w:b w:val="false"/>
          <w:szCs w:val="40"/>
        </w:rPr>
        <w:t>1</w:t>
      </w:r>
      <w:r>
        <w:rPr>
          <w:b w:val="false"/>
          <w:szCs w:val="40"/>
        </w:rPr>
        <w:t>學期</w:t>
      </w:r>
    </w:p>
    <w:p>
      <w:pPr>
        <w:pStyle w:val="31"/>
        <w:spacing w:lineRule="exact" w:line="440"/>
        <w:rPr/>
      </w:pPr>
      <w:r>
        <w:rPr/>
        <w:t>五年級總體課程計畫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610"/>
        <w:gridCol w:w="1287"/>
        <w:gridCol w:w="960"/>
        <w:gridCol w:w="480"/>
        <w:gridCol w:w="840"/>
        <w:gridCol w:w="480"/>
        <w:gridCol w:w="480"/>
        <w:gridCol w:w="960"/>
        <w:gridCol w:w="1080"/>
        <w:gridCol w:w="840"/>
        <w:gridCol w:w="720"/>
        <w:gridCol w:w="840"/>
        <w:gridCol w:w="692"/>
      </w:tblGrid>
      <w:tr>
        <w:trPr>
          <w:tblHeader w:val="true"/>
          <w:trHeight w:val="340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起訖日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語文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8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4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藝術與人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自然與生活科技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健康與體育領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綜合活動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3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6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另有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國語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英語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數學、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2"/>
              </w:rPr>
              <w:t>節藝文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5+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本土語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+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1)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-08/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活動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準備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w w:val="120"/>
                <w:sz w:val="16"/>
                <w:szCs w:val="16"/>
              </w:rPr>
              <w:t>Warm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w w:val="120"/>
                <w:sz w:val="16"/>
                <w:szCs w:val="16"/>
              </w:rPr>
              <w:t>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準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安全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用「心」看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從文化習俗說生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摩分享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1-09/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、原住民語課開始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支援教師開始上課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多語文競賽第一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07)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勤學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防災教育」宣導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生座談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名人記趣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行行出狀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課本</w:t>
            </w:r>
            <w:r>
              <w:rPr>
                <w:rFonts w:eastAsia="標楷體" w:cs="Comic Sans MS" w:ascii="Comic Sans MS" w:hAnsi="Comic Sans MS"/>
                <w:w w:val="120"/>
                <w:sz w:val="16"/>
                <w:szCs w:val="16"/>
              </w:rPr>
              <w:t>welcome uni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w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繪本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安全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用「心」看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從文化習俗說生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影像與動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公放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瑞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裕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歌出版社</w:t>
            </w:r>
          </w:p>
        </w:tc>
      </w:tr>
      <w:tr>
        <w:trPr>
          <w:trHeight w:val="157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名人記趣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秋江獨釣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行行出狀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一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2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灣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度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緯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安全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用「心」看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命地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影像與動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公放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瑞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裕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歌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5-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一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秋江獨釣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智救養馬人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火兄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安全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用「心」看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命地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動態賀卡傳心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公放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瑞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裕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歌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多語文競賽第二階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8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英語學藝競賽觀摩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/28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苗專案清查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智救養馬人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火兄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安全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用「心」看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命地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動態賀卡傳心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綠蒂的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BWHITE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可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經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月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禮儀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湖濱散記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火兄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家庭生活放大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動態賀卡傳心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綠蒂的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BWHI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可凡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經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6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基本學力檢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湖濱散記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火星人，你好嗎？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二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9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家庭生活放大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爆笑公仔超可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少年噶瑪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衛文化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-10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火星人，你好嗎？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溪谷間的野鳥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二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9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活增能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爆笑公仔超可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少年噶瑪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衛文化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溪谷間的野鳥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熊與鮭魚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二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9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畫漫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活增能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爆笑公仔超可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少年噶瑪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衛文化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宣導月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包容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教育宣導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熊與鮭魚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二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9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的旋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生活增能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創意連拍真有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少年噶瑪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潼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衛文化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3-11/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紙筆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期中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意外狀況與救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創意連拍真有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少年噶瑪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潼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天衛文化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享的力量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三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3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己愛自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意外狀況與救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創意連拍真有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的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Edmondo de Amicis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亞米契斯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表會補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享的力量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田裡的魔法師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三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3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平行四邊形和三角形的面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救援熱線你和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格動漫愛說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的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Edmondo de Amicis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亞米契斯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田裡的魔法師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繞道而行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三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3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救援熱線你和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格動漫愛說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的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Edmondo de Amicis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亞米契斯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中心德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關懷」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繞道而行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三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3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救援熱線你和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格動漫愛說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的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Edmondo de Amicis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亞米契斯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詩二首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全家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成長動畫寫真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的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Edmondo de Amicis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亞米契斯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理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-12/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詩二首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，不是現在的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全家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成長動畫寫真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體不滿足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乙武洋匡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圓神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，不是現在的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筆記四則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追捕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vemef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臨機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全家總動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成長動畫寫真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體不滿足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乙武洋匡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圓神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放假一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筆記四則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唸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正月調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發白帝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繪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1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把愛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從「愛」出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超酷我們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小荳荳的希望之旅</w:t>
            </w:r>
          </w:p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</w:rPr>
                <w:t>黑柳徹子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</w:rPr>
                <w:t>著</w:t>
              </w:r>
            </w:hyperlink>
          </w:p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</w:rPr>
                <w:t>林順隆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</w:rPr>
                <w:t>譯</w:t>
              </w:r>
            </w:hyperlink>
          </w:p>
          <w:p>
            <w:pPr>
              <w:pStyle w:val="Normal"/>
              <w:spacing w:lineRule="atLeast" w:line="0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</w:rPr>
                <w:t>國際村</w:t>
              </w:r>
            </w:hyperlink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5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紙筆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Style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歌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月光掖佇東門城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期末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複習</w:t>
            </w:r>
            <w:r>
              <w:rPr>
                <w:rFonts w:cs="新細明體;PMingLiU" w:ascii="新細明體;PMingLiU" w:hAnsi="新細明體;PMingLiU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把愛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從「愛」出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成果應用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小荳荳的希望之旅</w:t>
            </w:r>
          </w:p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  <w:u w:val="single"/>
                </w:rPr>
                <w:t>黑柳徹子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  <w:u w:val="single"/>
                </w:rPr>
                <w:t>著</w:t>
              </w:r>
            </w:hyperlink>
          </w:p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  <w:u w:val="single"/>
                </w:rPr>
                <w:t>林順隆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  <w:u w:val="single"/>
                </w:rPr>
                <w:t>譯</w:t>
              </w:r>
            </w:hyperlink>
          </w:p>
          <w:p>
            <w:pPr>
              <w:pStyle w:val="Normal"/>
              <w:spacing w:lineRule="atLeast" w:line="0"/>
              <w:jc w:val="center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16"/>
                  <w:szCs w:val="16"/>
                  <w:u w:val="single"/>
                </w:rPr>
                <w:t>國際村</w:t>
              </w:r>
            </w:hyperlink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出版社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呈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把愛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從「愛」出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倫理與素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摩分享</w:t>
            </w:r>
          </w:p>
        </w:tc>
      </w:tr>
      <w:tr>
        <w:trPr>
          <w:trHeight w:val="1350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e to say goodby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摩分享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</w:rPr>
  </w:style>
  <w:style w:type="paragraph" w:styleId="2">
    <w:name w:val="本文縮排 2"/>
    <w:basedOn w:val="Normal"/>
    <w:qFormat/>
    <w:pPr>
      <w:ind w:left="-29" w:firstLine="2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eastAsia="標楷體" w:cs="標楷體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451">
    <w:name w:val="標題 451"/>
    <w:basedOn w:val="Normal"/>
    <w:qFormat/>
    <w:pPr>
      <w:widowControl/>
      <w:spacing w:lineRule="atLeast" w:line="276" w:before="0" w:after="46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szCs w:val="24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4"/>
    </w:rPr>
  </w:style>
  <w:style w:type="paragraph" w:styleId="Style2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2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6&#172;h%B9%FD%A4l%2F%B5%DB" TargetMode="External"/><Relationship Id="rId3" Type="http://schemas.openxmlformats.org/officeDocument/2006/relationships/hyperlink" Target="http://search.books.com.tw/exep/prod_search_author.php?key=%AAL%B6%B6%B6%A9%2F&#310;" TargetMode="External"/><Relationship Id="rId4" Type="http://schemas.openxmlformats.org/officeDocument/2006/relationships/hyperlink" Target="http://www.books.com.tw/exep/pub_book.php?pubid=ivillage" TargetMode="External"/><Relationship Id="rId5" Type="http://schemas.openxmlformats.org/officeDocument/2006/relationships/hyperlink" Target="http://search.books.com.tw/exep/prod_search_author.php?key=%B6&#172;h%B9%FD%A4l%2F%B5%DB" TargetMode="External"/><Relationship Id="rId6" Type="http://schemas.openxmlformats.org/officeDocument/2006/relationships/hyperlink" Target="http://search.books.com.tw/exep/prod_search_author.php?key=%AAL%B6%B6%B6%A9%2F&#310;" TargetMode="External"/><Relationship Id="rId7" Type="http://schemas.openxmlformats.org/officeDocument/2006/relationships/hyperlink" Target="http://www.books.com.tw/exep/pub_book.php?pubid=ivillag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8:00Z</dcterms:created>
  <dc:creator>dry1106</dc:creator>
  <dc:description/>
  <cp:keywords/>
  <dc:language>en-US</dc:language>
  <cp:lastModifiedBy>angie</cp:lastModifiedBy>
  <cp:lastPrinted>2010-08-24T15:38:00Z</cp:lastPrinted>
  <dcterms:modified xsi:type="dcterms:W3CDTF">2013-08-05T00:25:00Z</dcterms:modified>
  <cp:revision>7</cp:revision>
  <dc:subject/>
  <dc:title>台北市文山區木柵國民小學八十八學年度第二學期       科教學預定進度表   　　　　(      年級)</dc:title>
</cp:coreProperties>
</file>