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40"/>
        <w:rPr/>
      </w:pPr>
      <w:r>
        <w:rPr/>
        <w:t>臺北市文山區木柵國民小學</w:t>
      </w:r>
      <w:r>
        <w:rPr/>
        <w:t>102</w:t>
      </w:r>
      <w:r>
        <w:rPr/>
        <w:t>學年度第</w:t>
      </w:r>
      <w:r>
        <w:rPr/>
        <w:t>1</w:t>
      </w:r>
      <w:r>
        <w:rPr/>
        <w:t>學期</w:t>
      </w:r>
    </w:p>
    <w:p>
      <w:pPr>
        <w:pStyle w:val="31"/>
        <w:spacing w:lineRule="exact" w:line="440"/>
        <w:rPr/>
      </w:pPr>
      <w:r>
        <w:rPr/>
        <w:t>三年級總體課程計畫表</w:t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588"/>
        <w:gridCol w:w="1309"/>
        <w:gridCol w:w="480"/>
        <w:gridCol w:w="480"/>
        <w:gridCol w:w="480"/>
        <w:gridCol w:w="600"/>
        <w:gridCol w:w="960"/>
        <w:gridCol w:w="720"/>
        <w:gridCol w:w="840"/>
        <w:gridCol w:w="720"/>
        <w:gridCol w:w="840"/>
        <w:gridCol w:w="840"/>
        <w:gridCol w:w="720"/>
        <w:gridCol w:w="961"/>
      </w:tblGrid>
      <w:tr>
        <w:trPr>
          <w:tblHeader w:val="true"/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日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大行事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語文領域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3+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領域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人文領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與生活科技領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與體育領域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3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3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5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另有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節數學及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節英語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+2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彈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30-08/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活動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時間是什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始單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揮棒玩球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3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威威找記憶</w:t>
            </w:r>
          </w:p>
        </w:tc>
      </w:tr>
      <w:tr>
        <w:trPr>
          <w:trHeight w:val="3668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1-09/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語、原住民語課開始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支援教師開始上課</w:t>
            </w:r>
          </w:p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北市多語文競賽第一階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9/07)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教育中心德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勤學」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防災教育」宣導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生座談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神奇鐘錶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始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化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貼中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點線面</w:t>
            </w:r>
          </w:p>
          <w:p>
            <w:pPr>
              <w:pStyle w:val="Normal"/>
              <w:ind w:left="113"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植物的身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揮棒玩球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力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電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威威找記憶</w:t>
            </w:r>
          </w:p>
        </w:tc>
      </w:tr>
      <w:tr>
        <w:trPr>
          <w:trHeight w:val="1621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08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上班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9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明天再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的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點線面</w:t>
            </w:r>
          </w:p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植物的身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水同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力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電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威威找記憶</w:t>
            </w:r>
          </w:p>
        </w:tc>
      </w:tr>
      <w:tr>
        <w:trPr>
          <w:trHeight w:val="1557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5-</w:t>
            </w:r>
          </w:p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放假一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演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社團開始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提早五分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修辭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的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點線面</w:t>
            </w:r>
          </w:p>
          <w:p>
            <w:pPr>
              <w:pStyle w:val="Normal"/>
              <w:ind w:left="113"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植物的身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水同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級小公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電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潔西過大海</w:t>
            </w:r>
          </w:p>
        </w:tc>
      </w:tr>
      <w:tr>
        <w:trPr>
          <w:trHeight w:val="1653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2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北市多語文競賽第二階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9/28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北市英語學藝競賽觀摩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9/28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護苗專案清查工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拜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與倫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人的往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點線面</w:t>
            </w:r>
          </w:p>
          <w:p>
            <w:pPr>
              <w:pStyle w:val="Normal"/>
              <w:snapToGrid w:val="false"/>
              <w:ind w:left="113" w:right="113"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植物的身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寶貝我的感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級小公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電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潔西過大海</w:t>
            </w:r>
          </w:p>
        </w:tc>
      </w:tr>
      <w:tr>
        <w:trPr>
          <w:trHeight w:val="1176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9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月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教育中心德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禮儀」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庾亮不賣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拜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與倫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人的往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點線面</w:t>
            </w:r>
          </w:p>
          <w:p>
            <w:pPr>
              <w:pStyle w:val="Normal"/>
              <w:snapToGrid w:val="false"/>
              <w:ind w:left="113" w:right="113"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植物的身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寶貝我的感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班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電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潔西過大海</w:t>
            </w:r>
          </w:p>
        </w:tc>
      </w:tr>
      <w:tr>
        <w:trPr>
          <w:trHeight w:val="1480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6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放假一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基本學力檢測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老榕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修辭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映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拜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與倫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的組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</w:t>
            </w:r>
          </w:p>
          <w:p>
            <w:pPr>
              <w:pStyle w:val="Normal"/>
              <w:ind w:left="113"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點線面</w:t>
            </w:r>
          </w:p>
          <w:p>
            <w:pPr>
              <w:pStyle w:val="Normal"/>
              <w:snapToGrid w:val="false"/>
              <w:ind w:left="113" w:right="113"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奇妙的磁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寶貝我的感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小組製作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單元複習與評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命有多長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3-10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王子的耳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拜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Arial Unicode MS" w:eastAsia="標楷體"/>
                <w:sz w:val="20"/>
              </w:rPr>
              <w:t>角、正方形和長方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與倫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倫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點線面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奇妙的磁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生命的樂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我的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英文打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命有多長</w:t>
            </w:r>
          </w:p>
        </w:tc>
      </w:tr>
      <w:tr>
        <w:trPr>
          <w:trHeight w:val="1279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0-10/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樂園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河豚學本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相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幾毫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與成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的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</w:t>
            </w:r>
          </w:p>
          <w:p>
            <w:pPr>
              <w:pStyle w:val="Normal"/>
              <w:ind w:left="113"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點線面</w:t>
            </w:r>
          </w:p>
          <w:p>
            <w:pPr>
              <w:pStyle w:val="Normal"/>
              <w:snapToGrid w:val="false"/>
              <w:ind w:left="113" w:right="113"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奇妙的磁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生命的樂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想變更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英文打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命有多長</w:t>
            </w:r>
          </w:p>
        </w:tc>
      </w:tr>
      <w:tr>
        <w:trPr>
          <w:trHeight w:val="1826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7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法治宣導月</w:t>
            </w:r>
          </w:p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教育中心德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包容」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教育宣導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修辭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相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與成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的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</w:t>
            </w:r>
          </w:p>
          <w:p>
            <w:pPr>
              <w:pStyle w:val="Normal"/>
              <w:snapToGrid w:val="false"/>
              <w:ind w:left="113"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  <w:p>
            <w:pPr>
              <w:pStyle w:val="Normal"/>
              <w:snapToGrid w:val="false"/>
              <w:ind w:left="113" w:right="113"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奇妙的磁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生命的樂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想變更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英文打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3-11/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紙筆評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世界上的海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相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與成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的學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什麼聲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期中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right="57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肢體運動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緒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英文打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愛心樹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0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大自然的雕刻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相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自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什麼聲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空氣和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right="57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肢體運動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緒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文打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愛心樹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7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表會補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月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修辭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擬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器變把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自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什麼聲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空氣和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right="57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肢體運動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泳不發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文打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失落的一角會見大圓滿</w:t>
            </w:r>
          </w:p>
        </w:tc>
      </w:tr>
      <w:tr>
        <w:trPr>
          <w:trHeight w:val="1339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4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看海豚跳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器變把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什麼聲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空氣和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right="57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肢體運動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緒週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文打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失落的一角會見大圓滿</w:t>
            </w:r>
          </w:p>
        </w:tc>
      </w:tr>
      <w:tr>
        <w:trPr>
          <w:trHeight w:val="1139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1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暉專案宣導月</w:t>
            </w:r>
          </w:p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教育中心德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關懷」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器變把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是個小社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什麼聲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空氣和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快樂的社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安全急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文打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她是我姊姊</w:t>
            </w:r>
          </w:p>
        </w:tc>
      </w:tr>
      <w:tr>
        <w:trPr>
          <w:trHeight w:val="1183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8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暉專案宣導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客家擂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修辭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誇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買物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的人際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同學相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什麼聲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溶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快樂的社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安全急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電腦繪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她是我姊姊</w:t>
            </w:r>
          </w:p>
        </w:tc>
      </w:tr>
      <w:tr>
        <w:trPr>
          <w:trHeight w:val="1259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5-12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暉專案宣導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秋千上的婚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買物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</w:rPr>
              <w:t>周界和周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的人際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同學相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什麼聲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溶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快樂的社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8"/>
              </w:rPr>
              <w:t>居家安全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電腦繪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她是我姊姊</w:t>
            </w:r>
          </w:p>
        </w:tc>
      </w:tr>
      <w:tr>
        <w:trPr>
          <w:trHeight w:val="1246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2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暉專案宣導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小鎮風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3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買物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的人際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作與競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什麼聲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溶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right="57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揮棒玩球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8"/>
              </w:rPr>
              <w:t>居家安全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電腦繪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我的野生動物朋友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9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國紀念日放假一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樂園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一樣的年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羞羞羞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聖誕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諧的相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生與女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溶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right="57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揮棒玩球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品觀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我的野生動物朋友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05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紙筆評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修辭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借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羞羞羞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聖誕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諧的相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生與女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期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民俗運動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待客的禮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品觀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我的野生動物朋友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2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文化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吃遍天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諧的相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與尊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624"/>
                <w:tab w:val="left" w:pos="560" w:leader="none"/>
              </w:tabs>
              <w:ind w:left="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民俗運動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同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品觀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整理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9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寒假開始                                                                          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諧的相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與尊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624"/>
                <w:tab w:val="left" w:pos="560" w:leader="none"/>
              </w:tabs>
              <w:ind w:left="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民俗運動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同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cs="新細明體;PMingLiU"/>
      <w:sz w:val="16"/>
    </w:rPr>
  </w:style>
  <w:style w:type="paragraph" w:styleId="2">
    <w:name w:val="本文縮排 2"/>
    <w:basedOn w:val="Normal"/>
    <w:qFormat/>
    <w:pPr>
      <w:ind w:left="-29" w:firstLine="2"/>
      <w:jc w:val="both"/>
    </w:pPr>
    <w:rPr>
      <w:rFonts w:ascii="新細明體;PMingLiU" w:hAnsi="新細明體;PMingLiU" w:cs="新細明體;PMingLiU"/>
      <w:sz w:val="16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eastAsia="標楷體" w:cs="標楷體"/>
      <w:sz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16"/>
    </w:rPr>
  </w:style>
  <w:style w:type="paragraph" w:styleId="31">
    <w:name w:val="本文 3"/>
    <w:basedOn w:val="Normal"/>
    <w:qFormat/>
    <w:pPr>
      <w:spacing w:before="0" w:after="240"/>
      <w:jc w:val="center"/>
    </w:pPr>
    <w:rPr>
      <w:rFonts w:ascii="標楷體" w:hAnsi="標楷體" w:eastAsia="標楷體" w:cs="標楷體"/>
      <w:b/>
      <w:bCs/>
      <w:spacing w:val="3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2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8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</w:rPr>
  </w:style>
  <w:style w:type="paragraph" w:styleId="Style1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20">
    <w:name w:val="結語"/>
    <w:basedOn w:val="Normal"/>
    <w:qFormat/>
    <w:pPr>
      <w:ind w:left="100" w:hanging="0"/>
    </w:pPr>
    <w:rPr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7:00Z</dcterms:created>
  <dc:creator>lian</dc:creator>
  <dc:description/>
  <cp:keywords/>
  <dc:language>en-US</dc:language>
  <cp:lastModifiedBy>hpchien</cp:lastModifiedBy>
  <cp:lastPrinted>2007-08-02T10:03:00Z</cp:lastPrinted>
  <dcterms:modified xsi:type="dcterms:W3CDTF">2013-07-25T06:29:00Z</dcterms:modified>
  <cp:revision>13</cp:revision>
  <dc:subject/>
  <dc:title>台北市文山區木柵國民小學八十八學年度第二學期       科教學預定進度表   　　　　(      年級)</dc:title>
</cp:coreProperties>
</file>