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07</w:t>
      </w:r>
      <w:r>
        <w:rPr>
          <w:rFonts w:ascii="標楷體" w:hAnsi="標楷體" w:cs="標楷體" w:eastAsia="標楷體"/>
          <w:sz w:val="32"/>
          <w:szCs w:val="32"/>
        </w:rPr>
        <w:t>班級經營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升上了六年級，代表孩子們成為學校內最年長的學生，期望孩子們能養成自動自發及負責任的好品德，成為學弟妹的榜樣。六年級是孩子們在校的最後一年，老師們為大家安排了不少專屬六年級學生的活動（如：畢業旅行、木柵小鐵人、校園一角攝影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，期望小朋友們能認真參與活動並遵守規矩，留下難忘且美好的回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班級常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準時上、放學，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前到校，若需請假，請事先告知，並詢問當天進度及作業。若無故缺席，以曠課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帶齊學用品（課本、習作、作業、文具用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時繳交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師長有禮貌，與同學和諧相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整潔，守秩序，有禮節，共同維護班級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家長配合及協助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每日簽聯絡簿，確認小朋友已完成各項作業，尤其是考試訂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提醒小朋友備齊學用品（如：鉛筆、橡皮擦、原子筆、尺、剪刀、膠水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及清潔用品（如：潔牙用具、衛生紙、抹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量讓小朋友在家吃早餐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勿讓孩子帶違禁品及貴重物品（如：漫畫書、手機、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到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關心孩子在校情況，多和孩子聊天談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若需請假，請告知老師，若無故缺席，以曠課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重要推廣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木柵習藝錄──配合藝術與人文及健康與體育領域課程進行認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晨讀活動－－每週至少進行一次班級閱讀活動，小朋友們可以攜帶自己喜愛的書本到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跑步──運動健康，培養健全的體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學習重點：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國語──除了課本內容之外，再加強形近字及語詞及成語的應用，並加強修辭技巧、閱讀技巧、作文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能力的訓練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數學──分數及小數的除法；圓及扇形面積計算；正比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速度計算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認識柱體及錐體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綜合活動──學習天地、生活放輕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其他科目──請見各科任教師教學重點。</w:t>
      </w:r>
    </w:p>
    <w:p>
      <w:pPr>
        <w:pStyle w:val="Normal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eastAsia="標楷體" w:cs="標楷體" w:ascii="標楷體" w:hAnsi="標楷體"/>
          <w:color w:val="0070C0"/>
          <w:sz w:val="28"/>
          <w:szCs w:val="28"/>
        </w:rPr>
      </w:r>
    </w:p>
    <w:p>
      <w:pPr>
        <w:pStyle w:val="Normal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重點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國語──定期評量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平時測驗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作業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作文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、學習態度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</w:rPr>
        <w:t>數學──定期評量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平時測驗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作業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學習態度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活動──課堂參與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、作業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學習態度</w:t>
      </w:r>
      <w:r>
        <w:rPr>
          <w:rFonts w:eastAsia="標楷體" w:cs="標楷體" w:ascii="標楷體" w:hAnsi="標楷體"/>
        </w:rPr>
        <w:t>(4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課程──閱讀心得（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）學習態度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科目──請見各科任教師評量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本學期重要行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>
          <w:trHeight w:val="1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、補課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秋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渡溼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十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雙十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0/1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游泳課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十五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十一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/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,11/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表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假一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十二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月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元旦放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,1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10/14</w:t>
      </w:r>
      <w:r>
        <w:rPr>
          <w:rFonts w:ascii="標楷體" w:hAnsi="標楷體" w:cs="標楷體" w:eastAsia="標楷體"/>
        </w:rPr>
        <w:t>起游泳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的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多利用聯絡簿與老師聯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07</w:t>
      </w:r>
      <w:r>
        <w:rPr>
          <w:rFonts w:ascii="標楷體" w:hAnsi="標楷體" w:cs="標楷體" w:eastAsia="標楷體"/>
        </w:rPr>
        <w:t xml:space="preserve">班級網頁 </w:t>
      </w:r>
      <w:r>
        <w:rPr>
          <w:rFonts w:eastAsia="標楷體" w:cs="標楷體" w:ascii="標楷體" w:hAnsi="標楷體"/>
        </w:rPr>
        <w:t>mjes101507.uclass.com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miaohsiu@mjes.tp.edu.tw</w:t>
        </w:r>
      </w:hyperlink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28-5413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重要行事及確切考試日期等，將於時間確定後公告於班級網頁，若有突發事件也將一併公告於網路上或以聯絡簿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607 </w:t>
      </w:r>
      <w:r>
        <w:rPr>
          <w:rFonts w:ascii="標楷體" w:hAnsi="標楷體" w:cs="標楷體" w:eastAsia="標楷體"/>
        </w:rPr>
        <w:t>林妙修 老師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ohsiu@mje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1:00Z</dcterms:created>
  <dc:creator>miaohsiu</dc:creator>
  <dc:description/>
  <cp:keywords/>
  <dc:language>en-US</dc:language>
  <cp:lastModifiedBy>miaohsiu</cp:lastModifiedBy>
  <cp:lastPrinted>2013-03-01T17:02:00Z</cp:lastPrinted>
  <dcterms:modified xsi:type="dcterms:W3CDTF">2013-07-09T05:35:00Z</dcterms:modified>
  <cp:revision>65</cp:revision>
  <dc:subject/>
  <dc:title>507學校日資料</dc:title>
</cp:coreProperties>
</file>