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36"/>
          <w:lang w:val="en-US" w:eastAsia="en-US"/>
        </w:rPr>
        <w:drawing>
          <wp:inline distT="0" distB="0" distL="0" distR="0">
            <wp:extent cx="4457700" cy="621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親愛的家長您好： </w:t>
      </w:r>
    </w:p>
    <w:p>
      <w:pPr>
        <w:pStyle w:val="Normal"/>
        <w:spacing w:lineRule="exact" w:line="440" w:before="180" w:after="0"/>
        <w:ind w:firstLine="520"/>
        <w:jc w:val="both"/>
        <w:rPr>
          <w:rFonts w:ascii="新細明體;PMingLiU" w:hAnsi="新細明體;PMingLiU" w:eastAsia="標楷體" w:cs="新細明體;PMingLiU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首先，恭喜您家的寶貝升上六年級了，我感到非常的榮幸，能和您的寶貝在未來的一年共同學習與努力。面對六年級即將再過一年，就要踏入學習領域的另一個階段，所以在未來一年，我的教學重點除了課業能力的提升外；如何去適應「國中」生活和學習方式的差異也是我輔導的重點之一。</w:t>
      </w:r>
    </w:p>
    <w:p>
      <w:pPr>
        <w:pStyle w:val="Normal"/>
        <w:widowControl/>
        <w:spacing w:lineRule="exact" w:line="440" w:before="0" w:after="280"/>
        <w:ind w:firstLine="5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教育心理學家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福祿貝爾</w:t>
      </w:r>
      <w:r>
        <w:rPr>
          <w:rFonts w:ascii="標楷體" w:hAnsi="標楷體" w:eastAsia="標楷體"/>
          <w:color w:val="000000"/>
          <w:sz w:val="26"/>
          <w:szCs w:val="26"/>
        </w:rPr>
        <w:t>認為「家庭和父母的愛是兒童人格健全成長的重要因素」</w:t>
      </w:r>
      <w:r>
        <w:rPr>
          <w:rFonts w:eastAsia="標楷體" w:ascii="標楷體" w:hAnsi="標楷體"/>
          <w:color w:val="000000"/>
          <w:sz w:val="26"/>
          <w:szCs w:val="26"/>
        </w:rPr>
        <w:t>,</w:t>
      </w:r>
      <w:r>
        <w:rPr>
          <w:rFonts w:eastAsia="標楷體"/>
          <w:color w:val="000000"/>
          <w:kern w:val="0"/>
          <w:sz w:val="26"/>
          <w:szCs w:val="26"/>
        </w:rPr>
        <w:t>為了使孩子在學習路上能更穩更踏實，「親師的密切合作是必要的」，所以，在此我也希望家長在百忙之餘，能多花些時間與孩子談心聊天，了解孩子的心理需求與協助叮嚀孩子的課業，讓孩子的童年記憶中，能夠在有您的支持與我的陪伴中，一同快樂的成長</w:t>
      </w:r>
      <w:r>
        <w:rPr>
          <w:rFonts w:ascii="&amp;quo;Times New Roman" w:hAnsi="&amp;quo;Times New Roman" w:cs="標楷體" w:eastAsia="標楷體"/>
          <w:color w:val="000000"/>
          <w:sz w:val="26"/>
          <w:szCs w:val="26"/>
        </w:rPr>
        <w:t>。在未來的日子裡，您有任何問題，請不用客氣能隨時與我聯絡。藉由您的經驗分享，我們可以共同協助孩子改善學習過程中所遇到的瓶頸。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本學期活動》</w:t>
      </w:r>
    </w:p>
    <w:p>
      <w:pPr>
        <w:pStyle w:val="Normal"/>
        <w:snapToGrid w:val="false"/>
        <w:spacing w:lineRule="exact" w:line="400"/>
        <w:ind w:left="-26" w:firstLine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年活動 ─關渡濕地</w:t>
      </w:r>
      <w:r>
        <w:rPr>
          <w:rFonts w:eastAsia="標楷體" w:cs="標楷體" w:ascii="標楷體" w:hAnsi="標楷體"/>
          <w:color w:val="000000"/>
          <w:sz w:val="26"/>
          <w:szCs w:val="26"/>
        </w:rPr>
        <w:t>(9/26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—</w:t>
      </w:r>
      <w:r>
        <w:rPr>
          <w:rFonts w:ascii="標楷體" w:hAnsi="標楷體" w:cs="標楷體" w:eastAsia="標楷體"/>
          <w:color w:val="000000"/>
          <w:sz w:val="26"/>
          <w:szCs w:val="26"/>
        </w:rPr>
        <w:t>木柵小鐵人計劃、大會舞排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班級活動─火鍋大會、聖誕節活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英語體驗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興國小英語情境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(10/18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觀法院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行程未定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休閒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班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活動：游泳課</w:t>
      </w:r>
      <w:r>
        <w:rPr>
          <w:rFonts w:eastAsia="標楷體" w:cs="標楷體" w:ascii="標楷體" w:hAnsi="標楷體"/>
          <w:color w:val="000000"/>
          <w:sz w:val="26"/>
          <w:szCs w:val="26"/>
        </w:rPr>
        <w:t>(10/14~12/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中五週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體育表演會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1/16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此</w:t>
      </w:r>
      <w:r>
        <w:rPr>
          <w:rFonts w:eastAsia="標楷體" w:cs="標楷體" w:ascii="標楷體" w:hAnsi="標楷體"/>
          <w:color w:val="000000"/>
          <w:sz w:val="26"/>
          <w:szCs w:val="26"/>
        </w:rPr>
        <w:t>11/18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假一天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結業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1/20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/19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秋節放假一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9/20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調整放假一天  因此</w:t>
      </w:r>
      <w:r>
        <w:rPr>
          <w:rFonts w:eastAsia="標楷體" w:cs="標楷體" w:ascii="標楷體" w:hAnsi="標楷體"/>
          <w:sz w:val="26"/>
          <w:szCs w:val="26"/>
        </w:rPr>
        <w:t>9/14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補上班上課一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>10/10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慶日放假一天</w:t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班級經營及教學理念》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  <w:bdr w:val="single" w:sz="4" w:space="0" w:color="000000"/>
        </w:rPr>
        <w:t>生活方面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室環境佈置：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以學生作品為主，配合節慶與班級活動集體創作，不定期更換佈置，力求整潔美觀，富教育意義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設立班級圖書櫃，養成良好閱讀風氣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設立下棋益智區與留言版，增進交流機會。</w:t>
      </w:r>
    </w:p>
    <w:p>
      <w:pPr>
        <w:pStyle w:val="Normal"/>
        <w:numPr>
          <w:ilvl w:val="1"/>
          <w:numId w:val="1"/>
        </w:numPr>
        <w:spacing w:lineRule="exact" w:line="400"/>
        <w:ind w:left="1202" w:hanging="7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教學活動需要，適當調整，每個月一次安排學生座位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幹部分層負責，落實「人人都是長」、學生自治的精神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4893310" cy="7620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親師生交流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組織家長資源協助班級事務，善用﹝聯絡簿、電話、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﹞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不定期公布新消息、作品、活動照片於班級網頁，記錄成長過程，分享成果與回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實施榮譽制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60pt;mso-wrap-distance-left:9pt;mso-wrap-distance-right:9pt;mso-wrap-distance-top:0pt;mso-wrap-distance-bottom:0pt;margin-top:14.1pt;mso-position-vertical-relative:text;margin-left: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親師生交流道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組織家長資源協助班級事務，善用﹝聯絡簿、電話、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﹞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不定期公布新消息、作品、活動照片於班級網頁，記錄成長過程，分享成果與回憶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實施榮譽制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600" w:hanging="0"/>
        <w:jc w:val="both"/>
        <w:rPr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eastAsia="標楷體"/>
          <w:color w:val="000000"/>
          <w:sz w:val="26"/>
          <w:szCs w:val="26"/>
        </w:rPr>
        <w:t>分為團體與個人表現，利用聯絡簿當黃金存摺累計金額，可選擇兌換抵用卡或參加期末大富翁排行榜頒發獎品；視團體表現調整課程與舉辦團康活動；對於違反規矩的孩子，同儕共同約束，教師個別輔導，必要時將予以處罰，情節嚴重時便通知家長會談。</w:t>
      </w:r>
    </w:p>
    <w:p>
      <w:pPr>
        <w:pStyle w:val="Normal"/>
        <w:spacing w:lineRule="exact" w:line="400"/>
        <w:ind w:left="130" w:hanging="130"/>
        <w:rPr/>
      </w:pPr>
      <w:r>
        <w:rPr>
          <w:rFonts w:eastAsia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eastAsia="標楷體"/>
          <w:bCs/>
          <w:iCs/>
          <w:color w:val="000000"/>
          <w:sz w:val="26"/>
          <w:szCs w:val="26"/>
        </w:rPr>
        <w:t>融入心的教育</w:t>
      </w:r>
      <w:r>
        <w:rPr>
          <w:rFonts w:ascii="標楷體" w:hAnsi="標楷體" w:eastAsia="標楷體"/>
          <w:color w:val="000000"/>
          <w:sz w:val="26"/>
          <w:szCs w:val="26"/>
        </w:rPr>
        <w:t>：推行說好話、有禮貌的品格教育，讓孩子懂得關懷、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1377315" cy="81280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080" w:hanging="208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培養自理能力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：利用分配掃除工作、值日生工作、幫忙做家事、保持座位整潔、環保小尖兵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等活動，訓練孩子的自理能力，培養其責任感及自動自發的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640pt;mso-wrap-distance-left:9pt;mso-wrap-distance-right:9pt;mso-wrap-distance-top:0pt;mso-wrap-distance-bottom:0pt;margin-top:14.1pt;mso-position-vertical-relative:text;margin-left:15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left="2080" w:hanging="208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bCs/>
                          <w:iCs/>
                          <w:color w:val="000000"/>
                          <w:sz w:val="26"/>
                          <w:szCs w:val="26"/>
                        </w:rPr>
                        <w:t>培養自理能力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：利用分配掃除工作、值日生工作、幫忙做家事、保持座位整潔、環保小尖兵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……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26"/>
                          <w:szCs w:val="26"/>
                        </w:rPr>
                        <w:t>等活動，訓練孩子的自理能力，培養其責任感及自動自發的精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130" w:firstLine="195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重、感恩、包容、反省，透過聯絡簿與週記，適時讓孩</w:t>
      </w:r>
    </w:p>
    <w:p>
      <w:pPr>
        <w:pStyle w:val="Normal"/>
        <w:spacing w:lineRule="exact" w:line="400"/>
        <w:ind w:left="130" w:firstLine="195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子分享心情、快樂成長，有效學習。</w:t>
      </w:r>
    </w:p>
    <w:p>
      <w:pPr>
        <w:pStyle w:val="Normal"/>
        <w:rPr>
          <w:rFonts w:ascii="&amp;quo;Times New Roman" w:hAnsi="&amp;quo;Times New Roman" w:eastAsia="標楷體" w:cs="標楷體"/>
          <w:bCs/>
          <w:iCs/>
          <w:color w:val="000000"/>
          <w:sz w:val="26"/>
          <w:szCs w:val="26"/>
          <w:bdr w:val="single" w:sz="4" w:space="0" w:color="000000"/>
        </w:rPr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  <w:bdr w:val="single" w:sz="4" w:space="0" w:color="000000"/>
        </w:rPr>
        <w:t>學業方面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國語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260" w:hanging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鼓勵多閱讀課外讀物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left="24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＊每月借閱學校圖書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好書供孩子輪流借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每星期指定共讀書籍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週進行一次小組討論並發表感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每週撰寫週記、剪報心得或短文創作，練習書寫的表達能力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話的膽識及組織能力之訓練</w:t>
      </w:r>
    </w:p>
    <w:p>
      <w:pPr>
        <w:pStyle w:val="Normal"/>
        <w:spacing w:lineRule="exact" w:line="36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＊透過上台報告、小組討論、辯論會、說故事、角色扮演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作文能力的訓練</w:t>
      </w:r>
    </w:p>
    <w:p>
      <w:pPr>
        <w:pStyle w:val="Normal"/>
        <w:spacing w:lineRule="exact" w:line="360"/>
        <w:ind w:left="12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 課文佳句、成語諺語背誦</w:t>
      </w:r>
    </w:p>
    <w:p>
      <w:pPr>
        <w:pStyle w:val="Normal"/>
        <w:spacing w:lineRule="exact" w:line="360"/>
        <w:ind w:left="12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＊ 讀報、修辭、範文引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數學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操作中建立數學概念，正確而清楚的概念是學習數學最重要的，有了正確的概念才能運用自如，舉一反三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概念不只是『知』，熟能生巧，熟練也是學習數學很重要步驟。基本的概念能運用，將可進行加深加廣的思考，與生活結合，增加孩子的數學能力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增加小組對話交流機會，共同激發學習，增加教學相長的機會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讓每個學生輪流上台示範表達數學語言的能力，不只有自己懂，還要學會讓別人看得懂，步步條理分明的過程也是得分關鍵！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綜合與彈性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>-</w:t>
      </w:r>
    </w:p>
    <w:p>
      <w:pPr>
        <w:pStyle w:val="Normal"/>
        <w:spacing w:lineRule="exact" w:line="360"/>
        <w:rPr/>
      </w:pPr>
      <w:r>
        <w:rPr>
          <w:rFonts w:ascii="&amp;quo;Times New Roman" w:hAnsi="&amp;quo;Times New Roman" w:cs="標楷體" w:eastAsia="標楷體"/>
          <w:bCs/>
          <w:iCs/>
          <w:color w:val="000000"/>
          <w:sz w:val="26"/>
          <w:szCs w:val="26"/>
        </w:rPr>
        <w:t>配合學校行政處室、學年活動，進行認識自我與團體、生活、兩性、法律、環境與飲食教育的範疇探索。其次加強語文與數學科目的補充練習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六年級的教學策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嘗試推行學習共同體概念，使用小白板激勵小組共同合作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融入媒體教育，注意時事新聞，培養思辨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年國教，將課本知識延伸，加深加廣的活化知識。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品德教育融入課程，潛移默化學生的行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成績未達標準或退步者，要求學生下課主動發問，訓練學生主動學習、解決自己的問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學童在服務中學習，在學習中培養成就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糾察隊、衛生隊和幹部的示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6"/>
          <w:szCs w:val="26"/>
        </w:rPr>
        <w:t>評量</w:t>
      </w:r>
      <w:r>
        <w:rPr>
          <w:rFonts w:eastAsia="標楷體" w:cs="標楷體" w:ascii="&amp;quo;Times New Roman" w:hAnsi="&amp;quo;Times New Roman"/>
          <w:b/>
          <w:bCs/>
          <w:iCs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中考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1/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/6);</w:t>
      </w:r>
      <w:r>
        <w:rPr>
          <w:rFonts w:ascii="標楷體" w:hAnsi="標楷體" w:cs="標楷體" w:eastAsia="標楷體"/>
          <w:color w:val="000000"/>
          <w:sz w:val="26"/>
          <w:szCs w:val="26"/>
        </w:rPr>
        <w:t>期末考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/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/10)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次定期評量成績分為平時及定期考兩部分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平時成績佔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，定期考成績佔</w:t>
      </w:r>
      <w:r>
        <w:rPr>
          <w:rFonts w:eastAsia="標楷體" w:cs="標楷體" w:ascii="標楷體" w:hAnsi="標楷體"/>
          <w:color w:val="000000"/>
          <w:sz w:val="26"/>
          <w:szCs w:val="26"/>
          <w:u w:val="wave"/>
        </w:rPr>
        <w:t>5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平時成績採多元評量方式進行。</w:t>
      </w:r>
    </w:p>
    <w:p>
      <w:pPr>
        <w:pStyle w:val="Normal"/>
        <w:rPr>
          <w:rFonts w:ascii="&amp;quo;Times New Roman" w:hAnsi="&amp;quo;Times New Roman" w:eastAsia="標楷體" w:cs="標楷體"/>
          <w:b/>
          <w:b/>
          <w:bCs/>
          <w:iCs/>
          <w:color w:val="000000"/>
          <w:sz w:val="28"/>
          <w:szCs w:val="28"/>
        </w:rPr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家長配合事項》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6"/>
          <w:szCs w:val="26"/>
          <w:u w:val="wav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請孩子在家吃完早餐再上學，避免影響學習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禁止攜帶寵物、撲克牌、電玩、</w:t>
      </w:r>
      <w:r>
        <w:rPr>
          <w:rFonts w:eastAsia="標楷體" w:cs="標楷體" w:ascii="標楷體" w:hAnsi="標楷體"/>
          <w:color w:val="000000"/>
          <w:sz w:val="26"/>
          <w:szCs w:val="26"/>
        </w:rPr>
        <w:t>MP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玩具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遊戲王卡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漫畫、雜誌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盡量不要讓孩子帶手機來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若需要帶手機到校，將要求其關機或調整為靜音模式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鼓勵孩子多飲用開水，平日盡量不帶含糖飲料和零食到校。校外教學、慶生同樂會、獎賞鼓勵則視情況彈性調整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了孩子的安全及珍惜晨光時間，請讓孩子在學校導護時間到校。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後登記遲到，請叮嚀孩子務必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到達教室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每天按照聯絡簿項目檢查功課，每項作業完成後，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請於該項作業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  <w:u w:val="wave"/>
        </w:rPr>
        <w:t>確認所有作業均完成後，才在聯絡簿上簽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協助孩子準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潔牙用具、口罩、衛生紙（手帕）、抹布、環保杯、剪刀膠水、色筆、小字典。</w:t>
      </w:r>
    </w:p>
    <w:p>
      <w:pPr>
        <w:pStyle w:val="Normal"/>
        <w:rPr/>
      </w:pPr>
      <w:r>
        <w:rPr>
          <w:rFonts w:ascii="&amp;quo;Times New Roman" w:hAnsi="&amp;quo;Times New Roman" w:cs="標楷體" w:eastAsia="標楷體"/>
          <w:b/>
          <w:bCs/>
          <w:iCs/>
          <w:color w:val="000000"/>
          <w:sz w:val="28"/>
          <w:szCs w:val="28"/>
        </w:rPr>
        <w:t>《學校日討論事項》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eastAsia="標楷體"/>
          <w:color w:val="000000"/>
          <w:sz w:val="26"/>
          <w:szCs w:val="26"/>
        </w:rPr>
        <w:t>班級家長會職務分配、推選家長代表。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eastAsia="標楷體"/>
          <w:color w:val="000000"/>
          <w:sz w:val="26"/>
          <w:szCs w:val="26"/>
        </w:rPr>
        <w:t>班級資源提供與規劃：書籍、益智學具、硬體設備、工具材料</w:t>
      </w:r>
      <w:r>
        <w:rPr>
          <w:rFonts w:ascii="標楷體" w:hAnsi="標楷體" w:eastAsia="標楷體"/>
          <w:color w:val="000000"/>
          <w:sz w:val="26"/>
          <w:szCs w:val="26"/>
        </w:rPr>
        <w:t>…</w:t>
      </w:r>
      <w:r>
        <w:rPr>
          <w:rFonts w:ascii="標楷體" w:hAnsi="標楷體" w:eastAsia="標楷體"/>
          <w:color w:val="000000"/>
          <w:sz w:val="26"/>
          <w:szCs w:val="26"/>
        </w:rPr>
        <w:t>等等。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給家長的悄悄話：</w:t>
      </w:r>
      <w:r>
        <w:rPr>
          <w:rFonts w:ascii="標楷體" w:hAnsi="標楷體" w:cs="標楷體" w:eastAsia="標楷體"/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1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>中西教養的迷思與比較</w:t>
      </w:r>
    </w:p>
    <w:p>
      <w:pPr>
        <w:pStyle w:val="Normal"/>
        <w:rPr>
          <w:rFonts w:ascii="標楷體" w:hAnsi="標楷體" w:eastAsia="標楷體" w:cs="標楷體"/>
          <w:bCs/>
          <w:iCs/>
          <w:color w:val="000000"/>
          <w:szCs w:val="24"/>
        </w:rPr>
      </w:pPr>
      <w:r>
        <w:rPr>
          <w:rFonts w:eastAsia="標楷體" w:cs="標楷體" w:ascii="標楷體" w:hAnsi="標楷體"/>
          <w:bCs/>
          <w:iCs/>
          <w:color w:val="000000"/>
          <w:szCs w:val="24"/>
        </w:rPr>
        <w:t>(2)</w:t>
      </w:r>
      <w:r>
        <w:rPr>
          <w:rFonts w:ascii="標楷體" w:hAnsi="標楷體" w:cs="標楷體" w:eastAsia="標楷體"/>
          <w:bCs/>
          <w:iCs/>
          <w:color w:val="000000"/>
          <w:szCs w:val="24"/>
        </w:rPr>
        <w:t xml:space="preserve">剪報文章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iCs/>
          <w:color w:val="000000"/>
          <w:szCs w:val="24"/>
        </w:rPr>
        <w:t xml:space="preserve">參閱書目：親子天下雜誌、國語日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&amp;quo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u w:val="none"/>
        <w:b w:val="false"/>
        <w:rFonts w:ascii="&amp;quo;Times New Roman" w:hAnsi="&amp;quo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&amp;quo;Times New Roman" w:hAnsi="&amp;quo;Times New Roman" w:cs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&amp;quo;Times New Roman" w:hAnsi="&amp;quo;Times New Roman"/>
      <w:b w:val="false"/>
      <w:sz w:val="26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43:00Z</dcterms:created>
  <dc:creator>MC SYSTEM</dc:creator>
  <dc:description/>
  <cp:keywords/>
  <dc:language>en-US</dc:language>
  <cp:lastModifiedBy>MC SYSTEM</cp:lastModifiedBy>
  <dcterms:modified xsi:type="dcterms:W3CDTF">2013-06-30T23:42:00Z</dcterms:modified>
  <cp:revision>144</cp:revision>
  <dc:subject/>
  <dc:title>  </dc:title>
</cp:coreProperties>
</file>