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013A4"/>
          <w:sz w:val="18"/>
          <w:szCs w:val="18"/>
        </w:rPr>
        <w:drawing>
          <wp:inline distT="0" distB="0" distL="0" distR="0">
            <wp:extent cx="5389880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w w:val="150"/>
          <w:sz w:val="44"/>
          <w:szCs w:val="44"/>
        </w:rPr>
      </w:pPr>
      <w:r>
        <w:rPr>
          <w:rFonts w:ascii="標楷體" w:hAnsi="標楷體" w:cs="標楷體" w:eastAsia="標楷體"/>
          <w:b/>
          <w:w w:val="150"/>
          <w:sz w:val="44"/>
          <w:szCs w:val="44"/>
        </w:rPr>
        <w:t>台北市文山區木柵國民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一學期學校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 動 手 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465320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五年一班  級任老師：蘇晶瑩老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國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013A4"/>
          <w:sz w:val="18"/>
          <w:szCs w:val="18"/>
        </w:rPr>
        <w:drawing>
          <wp:inline distT="0" distB="0" distL="0" distR="0">
            <wp:extent cx="5389880" cy="33464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013A4"/>
          <w:sz w:val="18"/>
          <w:szCs w:val="18"/>
        </w:rPr>
        <w:drawing>
          <wp:inline distT="0" distB="0" distL="0" distR="0">
            <wp:extent cx="4618990" cy="28511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熱情參與這次學校日的活動，很榮幸在接下來的兩年中擔任貴子弟的班導師，希望在親師的密切配合下，讓孩子們可以更快樂、更充實的學習與成長。孩子在校的活動，需要您配合的事項如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您每天抽空看看孩子的聯絡簿並簽名。有事情可與老師電話聯繫或在聯絡簿上交換意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孩子的回家功課是他練習學校課程的機會，請家長有空檢查一下，協助孩子打下堅實基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天需帶的學用品請提醒孩子準備，以免影響孩子學習的進度。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的支持與配合！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  <w:i/>
        </w:rPr>
        <w:t>蘇晶瑩老師</w:t>
      </w:r>
    </w:p>
    <w:p>
      <w:pPr>
        <w:pStyle w:val="Normal"/>
        <w:ind w:firstLine="36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color w:val="3013A4"/>
          <w:sz w:val="18"/>
          <w:szCs w:val="18"/>
        </w:rPr>
        <w:drawing>
          <wp:inline distT="0" distB="0" distL="0" distR="0">
            <wp:extent cx="4618990" cy="28511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班級經營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兒童主動學習，積極樂觀的學習態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生活教育，養成禮貌及不依賴他人的習慣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啟發兒童的潛能，多方面發展，肯定自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等對待：每個學生都是老師的寶貝，一律平等對待，讓學生能信任老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常規：以榮譽制度方式給予獎勵，引導學生遵守班級常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任分配：將日常工作分配給學生，培養其責任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向溝通：以聯絡簿將學生在校情形、重要事項與良好表現告知家長，也期望家長的回饋，共同為孩子的成長加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班級經營方式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榮譽制度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用集點的方式，給孩子的良好行為給予正向的加強及鼓勵，及滿點數者可以換取老師精心準備的小獎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再棒的禮物也比不上真心的讚美，希望家長能與老師密切配合，給孩子大大的讚美，會讓孩子進步得更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活常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【一】學校生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天準時到校，準時是團體生活的第一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孩子的健康，請盡量在家用完早餐再上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不要攜帶零食、玩具或金錢到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【二】家庭生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時完成回家作業，並請家人檢查後，在聯絡簿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業後檢查並整理自己的書包及座位，培養負責的習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各項繳費、通知回條、調查表</w:t>
      </w:r>
      <w:r>
        <w:rPr>
          <w:rFonts w:eastAsia="標楷體"/>
        </w:rPr>
        <w:t>……</w:t>
      </w:r>
      <w:r>
        <w:rPr>
          <w:rFonts w:eastAsia="標楷體"/>
        </w:rPr>
        <w:t>等，於期限內繳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視力保健，看電視或打電腦時間，不宜過長，每半小時休息十分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養成閱讀課外讀物的好習慣，以增廣見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3013A4"/>
          <w:sz w:val="18"/>
          <w:szCs w:val="18"/>
        </w:rPr>
        <w:drawing>
          <wp:inline distT="0" distB="0" distL="0" distR="0">
            <wp:extent cx="4618990" cy="28511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辛苦的參與，若有其他問題，歡迎會後留下和老師討論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ggy.syups.tp.edu.tw/02%A4%C0%B9j%BDu%2F01%AA%E1%A5c%2F02%2F12%2E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maggy.syups.tp.edu.tw/02%A4%C0%B9j%BDu%2F01%AA%E1%A5c%2F02%2F12%2Egi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aggy.syups.tp.edu.tw/02%A4%C0%B9j%BDu%2F01%AA%E1%A5c%2F02%2F12%2Egi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aggy.syups.tp.edu.tw/02%A4%C0%B9j%BDu%2F01%AA%E1%A5c%2F02%2F12%2Egi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maggy.syups.tp.edu.tw/02%A4%C0%B9j%BDu%2F01%AA%E1%A5c%2F02%2F12%2E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05:00Z</dcterms:created>
  <dc:creator>蘇晶瑩</dc:creator>
  <dc:description/>
  <cp:keywords/>
  <dc:language>en-US</dc:language>
  <cp:lastModifiedBy>Administrator</cp:lastModifiedBy>
  <dcterms:modified xsi:type="dcterms:W3CDTF">2013-09-06T02:36:00Z</dcterms:modified>
  <cp:revision>3</cp:revision>
  <dc:subject/>
  <dc:title>班級經營計畫書</dc:title>
</cp:coreProperties>
</file>