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 xml:space="preserve">學年度第一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四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401~406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培養視覺藝術中平面繪畫表現的能力以及鑑賞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1965"/>
        <w:gridCol w:w="3124"/>
        <w:gridCol w:w="1795"/>
      </w:tblGrid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備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30-08/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速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B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鉛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1-09/0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-09/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5-09/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畫面構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色紙一包或舊報章雜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可撕毀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剪刀、膠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22-09/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29-10/0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用具：</w:t>
            </w:r>
          </w:p>
          <w:p>
            <w:pPr>
              <w:pStyle w:val="12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色以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水彩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粗、中、細各一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調色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筆洗水盆、吸水抹布一條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-10/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3-10/1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道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摺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用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-10/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7-11/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340"/>
              <w:jc w:val="left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-11/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340"/>
              <w:jc w:val="left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-11/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環保花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甲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乾淨透光寶特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、剪刀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7-11/2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4-11/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1-12/0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-12/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素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鉛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5-12/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2-12/2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  <w:sz w:val="20"/>
              </w:rPr>
              <w:t>風景明信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寫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用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9-01/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5-01/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風景明信片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拼貼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膠水、剪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12-01/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19-01/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ravening</cp:lastModifiedBy>
  <cp:lastPrinted>2004-02-06T11:20:00Z</cp:lastPrinted>
  <dcterms:modified xsi:type="dcterms:W3CDTF">2013-08-28T08:49:00Z</dcterms:modified>
  <cp:revision>53</cp:revision>
  <dc:subject/>
  <dc:title>台北市木柵國民小學九十九學年度第一學期六年級自然科課程計劃</dc:title>
</cp:coreProperties>
</file>