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bCs/>
          <w:sz w:val="28"/>
        </w:rPr>
        <w:t>木柵國小四年六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級經營計畫</w:t>
      </w:r>
    </w:p>
    <w:p>
      <w:pPr>
        <w:pStyle w:val="Normal"/>
        <w:spacing w:lineRule="atLeast" w:line="480"/>
        <w:jc w:val="right"/>
        <w:rPr/>
      </w:pPr>
      <w:r>
        <w:rPr/>
        <w:t>級任導師　林秀瑾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一、班級經營目標：</w:t>
      </w:r>
    </w:p>
    <w:p>
      <w:pPr>
        <w:pStyle w:val="Normal"/>
        <w:spacing w:lineRule="atLeast" w:line="480"/>
        <w:rPr/>
      </w:pPr>
      <w:r>
        <w:rPr/>
        <w:t xml:space="preserve">1. </w:t>
      </w:r>
      <w:r>
        <w:rPr/>
        <w:t>營造和諧的班級氣氛，創造愉快、安</w:t>
      </w:r>
      <w:r>
        <w:rPr/>
        <w:t>全</w:t>
      </w:r>
      <w:r>
        <w:rPr/>
        <w:t>的學習環境，讓孩子快樂地學習成長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豐富學習環境，讓學生適性發展，培養主動學習的精神。</w:t>
      </w:r>
    </w:p>
    <w:p>
      <w:pPr>
        <w:pStyle w:val="Normal"/>
        <w:spacing w:lineRule="atLeast" w:line="480"/>
        <w:rPr/>
      </w:pPr>
      <w:r>
        <w:rPr/>
        <w:t xml:space="preserve">3. </w:t>
      </w:r>
      <w:r>
        <w:rPr/>
        <w:t>重視討論發表、同儕回饋分享，培養與人溝通、互動的正確態度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尊重自己，並能以同理心關懷別人，培養良好的人際關係。</w:t>
      </w:r>
    </w:p>
    <w:p>
      <w:pPr>
        <w:pStyle w:val="Normal"/>
        <w:spacing w:lineRule="atLeast" w:line="480"/>
        <w:rPr/>
      </w:pPr>
      <w:r>
        <w:rPr/>
        <w:t xml:space="preserve">5. </w:t>
      </w:r>
      <w:r>
        <w:rPr/>
        <w:t>鼓勵孩子多讀書，培養閱讀的興趣。</w:t>
      </w:r>
    </w:p>
    <w:p>
      <w:pPr>
        <w:pStyle w:val="Normal"/>
        <w:spacing w:lineRule="atLeast" w:line="480"/>
        <w:rPr/>
      </w:pPr>
      <w:r>
        <w:rPr/>
        <w:t xml:space="preserve">6. </w:t>
      </w:r>
      <w:r>
        <w:rPr/>
        <w:t>鍛鍊健康的體能，並建立規律的生活作息。</w:t>
      </w:r>
    </w:p>
    <w:p>
      <w:pPr>
        <w:pStyle w:val="Normal"/>
        <w:spacing w:lineRule="atLeast" w:line="480"/>
        <w:rPr/>
      </w:pPr>
      <w:r>
        <w:rPr/>
        <w:t xml:space="preserve">7. </w:t>
      </w:r>
      <w:r>
        <w:rPr/>
        <w:t>建立和諧的親師關係，善意的溝通、合作，陪孩子一同成長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二、班級特色：</w:t>
      </w:r>
    </w:p>
    <w:p>
      <w:pPr>
        <w:pStyle w:val="Normal"/>
        <w:spacing w:lineRule="atLeast" w:line="480"/>
        <w:rPr/>
      </w:pPr>
      <w:r>
        <w:rPr/>
        <w:t xml:space="preserve">1. </w:t>
      </w:r>
      <w:r>
        <w:rPr/>
        <w:t>班級自治，有規律的作息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尊重個別差異的發展，做適性的輔導。</w:t>
      </w:r>
    </w:p>
    <w:p>
      <w:pPr>
        <w:pStyle w:val="Normal"/>
        <w:spacing w:lineRule="atLeast" w:line="480"/>
        <w:rPr/>
      </w:pPr>
      <w:r>
        <w:rPr/>
        <w:t xml:space="preserve">3. </w:t>
      </w:r>
      <w:r>
        <w:rPr/>
        <w:t>多元化的學習與作業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同儕小組合作學習、欣賞、評鑑。</w:t>
      </w:r>
    </w:p>
    <w:p>
      <w:pPr>
        <w:pStyle w:val="Normal"/>
        <w:spacing w:lineRule="atLeast" w:line="480"/>
        <w:rPr/>
      </w:pPr>
      <w:r>
        <w:rPr/>
        <w:t xml:space="preserve">5. </w:t>
      </w:r>
      <w:r>
        <w:rPr/>
        <w:t>提供一個安全、愉快的互動學習情境。</w:t>
      </w:r>
    </w:p>
    <w:p>
      <w:pPr>
        <w:pStyle w:val="Normal"/>
        <w:spacing w:lineRule="atLeast" w:line="480"/>
        <w:rPr/>
      </w:pPr>
      <w:r>
        <w:rPr/>
        <w:t xml:space="preserve">6. </w:t>
      </w:r>
      <w:r>
        <w:rPr/>
        <w:t>有效運用各種教學資源於相關課程活動。</w:t>
      </w:r>
    </w:p>
    <w:p>
      <w:pPr>
        <w:pStyle w:val="Normal"/>
        <w:spacing w:lineRule="atLeast" w:line="480"/>
        <w:rPr/>
      </w:pPr>
      <w:r>
        <w:rPr/>
        <w:t xml:space="preserve">7. </w:t>
      </w:r>
      <w:r>
        <w:rPr/>
        <w:t>提供討論發表的機會，鼓勵分享、溝通。</w:t>
      </w:r>
    </w:p>
    <w:p>
      <w:pPr>
        <w:pStyle w:val="Normal"/>
        <w:spacing w:lineRule="atLeast" w:line="480"/>
        <w:rPr/>
      </w:pPr>
      <w:r>
        <w:rPr/>
        <w:t xml:space="preserve">8. </w:t>
      </w:r>
      <w:r>
        <w:rPr/>
        <w:t>結合家長人力、物力資源進行相關教學活動，並充實教學資源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三、實施策略：</w:t>
      </w:r>
    </w:p>
    <w:p>
      <w:pPr>
        <w:pStyle w:val="Normal"/>
        <w:spacing w:lineRule="atLeast" w:line="480"/>
        <w:ind w:left="360" w:hanging="360"/>
        <w:rPr/>
      </w:pPr>
      <w:r>
        <w:rPr/>
        <w:t xml:space="preserve">1. </w:t>
      </w:r>
      <w:r>
        <w:rPr/>
        <w:t>建立班級榮譽制度：配合個人、小組合作學習及行為表現等，設計獎勵辦法，並適時表揚，建立學生自信與榮譽感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設計學習環境：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教室內佈置若干學習角，妥善運用多元學習策略，提供學生多元化的學習環境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分組合作學習，課桌椅及座位適時更換，增加同儕之間的互動性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設計實作活動：學習活動儘量能讓學生有實際操作的機會，培養學以致用的能力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培養做事能力：運用班級各項工作，充分讓學生實際參與，從做中學習經驗與技巧，充實生活知能。</w:t>
      </w:r>
    </w:p>
    <w:p>
      <w:pPr>
        <w:pStyle w:val="Normal"/>
        <w:spacing w:lineRule="atLeast" w:line="480"/>
        <w:ind w:left="360" w:hanging="360"/>
        <w:rPr/>
      </w:pPr>
      <w:r>
        <w:rPr/>
        <w:t xml:space="preserve">3. </w:t>
      </w:r>
      <w:r>
        <w:rPr/>
        <w:t>多元化評量：重視學習過程，不以最後結果為唯一考評。因此學習活動過程中，將實際了解並觀察孩子學習、探索時的積極主動與認真態度。所以大體上以活動評量、孩子的學習態度（上課參與、發表討論、合作態度</w:t>
      </w:r>
      <w:r>
        <w:rPr/>
        <w:t>…</w:t>
      </w:r>
      <w:r>
        <w:rPr/>
        <w:t>等）、學習成果的展現（各項作業、學習單、作品、演出</w:t>
      </w:r>
      <w:r>
        <w:rPr/>
        <w:t>…</w:t>
      </w:r>
      <w:r>
        <w:rPr/>
        <w:t>等）及紙筆測驗等之平均分數為學期成績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親師溝通：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善用聯絡簿，確實檢查孩子的回家作業並簽名，家長的重視會讓孩子更積極去做。家長可每天利用一些時間和孩子聊聊學校的生活情形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利用班級網頁，將孩子在學校的生活表現呈現出來，讓家長有機會可以瞭解孩子在校的情形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不定期發行班訊，除了讓家長瞭解班級活動之外，也能透過班訊增加親師溝通的機會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隨時歡迎電話聯繫，一同分享並溝通孩子的學習情形，以達到立即性的效果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積極參與班親會的活動，及學校舉辦的親師懇談活動，藉由面對面的互動，互相分享觀念及看法。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四、評量與成績計算</w:t>
      </w:r>
    </w:p>
    <w:p>
      <w:pPr>
        <w:pStyle w:val="Normal"/>
        <w:spacing w:lineRule="atLeast" w:line="480"/>
        <w:ind w:firstLine="480"/>
        <w:rPr/>
      </w:pPr>
      <w:r>
        <w:rPr/>
        <w:t>採取多元化評量，主要包括以下三大部分：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1. </w:t>
      </w:r>
      <w:r>
        <w:rPr/>
        <w:t>作業（含作業簿、習作、學習單等）</w:t>
      </w:r>
      <w:r>
        <w:rPr/>
        <w:t>35%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2. </w:t>
      </w:r>
      <w:r>
        <w:rPr/>
        <w:t>測驗（含平時考及期中、期末考等）</w:t>
      </w:r>
      <w:r>
        <w:rPr/>
        <w:t>35%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3. </w:t>
      </w:r>
      <w:r>
        <w:rPr/>
        <w:t>學習態度（含上課參與情形、互動反應、實作表現等）</w:t>
      </w:r>
      <w:r>
        <w:rPr/>
        <w:t>30%</w:t>
      </w:r>
    </w:p>
    <w:p>
      <w:pPr>
        <w:pStyle w:val="Normal"/>
        <w:spacing w:lineRule="atLeast" w:line="480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讚美中長大的孩子，懂得尊重；　在困苦中長大的孩子，勤求上進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鼓勵中長大的孩子，滿懷信心；　在公平中長大的孩子，富正義感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羞辱中長大的孩子，滿懷恨意；　在團體中長大的孩子，知道禮讓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保護中長大的孩子，常懷依賴；　在嘲笑中長大的孩子，畏首畏尾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 xml:space="preserve">在溺愛中長大的孩子，狂妄自大；　在譏評中長大的孩子，苛責於人。 </w:t>
      </w:r>
    </w:p>
    <w:p>
      <w:pPr>
        <w:pStyle w:val="Normal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eastAsia="華康鋼筆體W2" w:cs="新細明體;PMingLiU" w:ascii="華康鋼筆體W2" w:hAnsi="華康鋼筆體W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鋼筆體W2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1:00Z</dcterms:created>
  <dc:creator>Administrator</dc:creator>
  <dc:description/>
  <cp:keywords/>
  <dc:language>en-US</dc:language>
  <cp:lastModifiedBy>Administrator</cp:lastModifiedBy>
  <dcterms:modified xsi:type="dcterms:W3CDTF">2013-07-08T04:01:00Z</dcterms:modified>
  <cp:revision>2</cp:revision>
  <dc:subject/>
  <dc:title>木柵國小三年六班 班級經營計畫</dc:title>
</cp:coreProperties>
</file>