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家長您好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經過一個暑假的沉澱與休息，孩子們即將再度啟航，迎接全新面貌的一學年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新的一學年，將致力建立和諧穩定的班級風氣，並以適性的教學、融合品格教育，讓孩子能夠更健康開心成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未來一年在學校、爸爸媽媽及老師的三方攜手下，相信孩子能吸取足夠的養分，往人生的另一階段繼續前進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班級經營之目標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禮貌」：學習以正確的態度對待他人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尊重」：學習尊重他人不同的聲音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「負責」：學習有始有終的態度，培養負責任的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理念的溝通與配合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正確的時間觀念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 xml:space="preserve">不早退、不遲到，能夠有更好的學習狀況。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準時繳交作業，並完成老師交代事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親師間溝通管道：</w:t>
      </w:r>
    </w:p>
    <w:p>
      <w:pPr>
        <w:pStyle w:val="Normal"/>
        <w:ind w:left="1558" w:hanging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聯絡簿：聯絡簿是親師間的溝通橋樑，請家長多加利用；若孩子的行為表現有進步，也歡迎爸爸媽媽於聯絡簿告知，給予孩子讚美鼓勵。</w:t>
      </w:r>
    </w:p>
    <w:p>
      <w:pPr>
        <w:pStyle w:val="Normal"/>
        <w:ind w:left="1558" w:hanging="113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班網：同步</w:t>
      </w:r>
      <w:r>
        <w:rPr>
          <w:rFonts w:cs="新細明體;PMingLiU" w:ascii="新細明體;PMingLiU" w:hAnsi="新細明體;PMingLiU"/>
        </w:rPr>
        <w:t>po</w:t>
      </w:r>
      <w:r>
        <w:rPr>
          <w:rFonts w:ascii="新細明體;PMingLiU" w:hAnsi="新細明體;PMingLiU" w:cs="新細明體;PMingLiU"/>
        </w:rPr>
        <w:t>上每日連絡簿內容，以供查看，也會不定期放上孩子們的生活剪影與作品。</w:t>
      </w:r>
    </w:p>
    <w:p>
      <w:pPr>
        <w:pStyle w:val="Normal"/>
        <w:tabs>
          <w:tab w:val="clear" w:pos="480"/>
          <w:tab w:val="left" w:pos="426" w:leader="none"/>
        </w:tabs>
        <w:ind w:left="1416" w:hanging="991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電話：若需要進一步與老師溝通，除了聯絡簿外，也可直接以電話聯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孩子對自己負責的態度：</w:t>
      </w:r>
    </w:p>
    <w:p>
      <w:pPr>
        <w:pStyle w:val="Normal"/>
        <w:tabs>
          <w:tab w:val="clear" w:pos="480"/>
          <w:tab w:val="left" w:pos="426" w:leader="none"/>
        </w:tabs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透過班級幹部和服務長的制度，讓孩子練習做個「負責」的人。</w:t>
      </w:r>
    </w:p>
    <w:p>
      <w:pPr>
        <w:pStyle w:val="Normal"/>
        <w:tabs>
          <w:tab w:val="clear" w:pos="480"/>
          <w:tab w:val="left" w:pos="426" w:leader="none"/>
        </w:tabs>
        <w:ind w:left="708" w:hanging="34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透過小組的合作方式，讓孩子能夠嘗試扮演不同角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子溝通：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子間好的互動，能夠讓孩子對於自己更有信心，也更能肯定自己。請多以正向、鼓勵的角度來與孩子相處。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家長配合之事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簿請家長每日簽名，同時檢查孩子的作業完成情況，若有特殊情形請於聯絡簿告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導孩子養成睡前整理書包的好習慣，能夠自行準備好學用品和作業，不讓爸爸媽媽當隨叩隨到的「宅急便」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孩子將個人文具標籤姓名，能夠減少文具不見的情況，便於遺失時找回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年級每週一、二、四整天上課，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放學，中午請攜帶餐具與個人衛生用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7:50</w:t>
      </w:r>
      <w:r>
        <w:rPr>
          <w:rFonts w:ascii="新細明體;PMingLiU" w:hAnsi="新細明體;PMingLiU" w:cs="新細明體;PMingLiU"/>
        </w:rPr>
        <w:t>前準時到校；若需請假，請家長主動聯絡訓導處，並請告知導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爸爸媽媽隨時透過聯絡簿或電話：</w:t>
      </w:r>
      <w:r>
        <w:rPr>
          <w:rFonts w:cs="新細明體;PMingLiU" w:ascii="新細明體;PMingLiU" w:hAnsi="新細明體;PMingLiU"/>
        </w:rPr>
        <w:t>091122455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02-29383585 </w:t>
      </w:r>
      <w:r>
        <w:rPr>
          <w:rFonts w:ascii="新細明體;PMingLiU" w:hAnsi="新細明體;PMingLiU" w:cs="新細明體;PMingLiU"/>
        </w:rPr>
        <w:t>與我聯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許孩子在這一學年能夠健康快樂的成長，並祝闔家平安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年五班導師 江亭樺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3:00Z</dcterms:created>
  <dc:creator>Lavita</dc:creator>
  <dc:description/>
  <cp:keywords/>
  <dc:language>en-US</dc:language>
  <cp:lastModifiedBy>rainforest</cp:lastModifiedBy>
  <dcterms:modified xsi:type="dcterms:W3CDTF">2013-08-15T07:33:00Z</dcterms:modified>
  <cp:revision>2</cp:revision>
  <dc:subject/>
  <dc:title>親愛的家長您好：</dc:title>
</cp:coreProperties>
</file>