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三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160" w:hanging="144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陳佳佳</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user</cp:lastModifiedBy>
  <cp:lastPrinted>2005-01-24T12:50:00Z</cp:lastPrinted>
  <dcterms:modified xsi:type="dcterms:W3CDTF">2013-06-14T08:03:00Z</dcterms:modified>
  <cp:revision>22</cp:revision>
  <dc:subject/>
  <dc:title>懷生國小三年級音樂科教學計劃</dc:title>
</cp:coreProperties>
</file>