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北市文山區木柵國民小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377.9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北市文山區木柵國民小學</w:t>
                      </w:r>
                    </w:p>
                  </w:txbxContent>
                </v:textbox>
                <v:path textpathok="t"/>
                <v:textpath on="t" fitshape="t" string="臺北市文山區木柵國民小學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102</w:t>
      </w:r>
      <w:r>
        <w:rPr>
          <w:rFonts w:ascii="標楷體" w:hAnsi="標楷體" w:cs="標楷體" w:eastAsia="標楷體"/>
          <w:sz w:val="60"/>
          <w:szCs w:val="60"/>
        </w:rPr>
        <w:t>學年度第一學期學校日</w:t>
      </w:r>
    </w:p>
    <w:p>
      <w:pPr>
        <w:pStyle w:val="Normal"/>
        <w:spacing w:lineRule="exact" w:line="1080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三年一班活動手冊</w:t>
      </w:r>
    </w:p>
    <w:p>
      <w:pPr>
        <w:pStyle w:val="Normal"/>
        <w:spacing w:lineRule="exact" w:line="520" w:before="0" w:after="28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before="280" w:after="0"/>
        <w:jc w:val="center"/>
        <w:rPr/>
      </w:pPr>
      <w:r>
        <w:rPr/>
        <w:drawing>
          <wp:inline distT="0" distB="0" distL="0" distR="0">
            <wp:extent cx="3429000" cy="300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sz w:val="56"/>
          <w:szCs w:val="56"/>
        </w:rPr>
        <w:t>導師：潘怡如老師</w:t>
      </w:r>
    </w:p>
    <w:p>
      <w:pPr>
        <w:pStyle w:val="Normal"/>
        <w:spacing w:before="28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" w:ascii="Times" w:hAnsi="Times"/>
          <w:spacing w:val="-20"/>
          <w:lang w:val="en-US" w:eastAsia="en-US"/>
        </w:rPr>
        <w:drawing>
          <wp:inline distT="0" distB="0" distL="0" distR="0">
            <wp:extent cx="5399405" cy="39370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文山區木柵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教學暨班級經營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年一班     級任導師：潘怡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至今，您的小孩對新的老師、新的教室、新的同學是不是還能適應？為了孩子們在日後的學習過程中能更進步、更快樂，茲將本人的教學目標、班級經營理念、及教學計畫列述於後，與家長溝通分享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主動學習的態度與解決問題的能力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良好的生活習慣與尊重他人的態度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孩子多讀書，培養愛看好書的習慣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真心待人，並樂於與人分享自己的經驗和喜悅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有一顆知福、惜福、感恩、包容的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和諧、安全的學習環境，加強師生的互動關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學生生活教育，培養樂觀、積極進取的人生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的控制教室的作息秩序與上課進度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評估孩子的程度，並讓孩子了解自我學習狀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平對待每一位孩子，並與孩子建立亦師亦友的關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表達自己，分享快樂與憂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而不苛，鬆而不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理念的溝通與配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「愛」小孩，而不要「寵」小孩。太放任自己的孩子，會造成來日的後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行出狀元，要多培養孩子的興趣，發揮他的長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孩子之間的個別差異，不要處處拿別人的孩子與自己的孩子做比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論您多忙，每天至少花二十分鐘和孩子聊聊、傾聽他們的心聲，並多給予關懷與鼓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孩子在睡前整理好書包，準備好隔天上學的課本和學用品。不要讓父母當『快遞的郵差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鼓勵孩子幫忙做家事及熱心班上的公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每天檢查孩子的功課並在聯絡簿簽名。（不要只簽名而不檢查功課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聯絡簿是親師之間溝通的橋樑，請多加利用，孩子有良好的表現，也請寫在聯絡簿上，讓老師一起分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為上學時間，請盡量不要遲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病假請家長主動連絡並告知導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莫讓孩子帶危險物品或大量金錢到校，以免危險並避免紛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前的關心、鼓勵，勝過事後的擔心、煩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課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簡要：詳見三年級課程總表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各科教科書採用版本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  語 －翰 林           數  學 －南 一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  會 －康 軒           自  然 －翰 林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健康與體育 －康 軒       綜  合 －康 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藝術與人文 － 康 軒      鄉土教材－ 金安（真平）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、期末考紙筆評量成績。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作業、上課學習態度與學習精神。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常複習評量及相關學習資料蒐集與報告。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日期：本學期有兩次定期評量，暫定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【週二、週三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評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【週四、週五】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任何有關孩子的教育問題，歡迎隨時和導師聯絡。</w:t>
      </w:r>
    </w:p>
    <w:p>
      <w:pPr>
        <w:pStyle w:val="Normal"/>
        <w:snapToGrid w:val="false"/>
        <w:spacing w:lineRule="atLeast" w:line="440" w:before="72" w:after="0"/>
        <w:ind w:firstLine="392"/>
        <w:rPr/>
      </w:pPr>
      <w:r>
        <w:rPr>
          <w:rFonts w:ascii="標楷體" w:hAnsi="標楷體" w:cs="標楷體" w:eastAsia="標楷體"/>
          <w:sz w:val="28"/>
          <w:szCs w:val="28"/>
        </w:rPr>
        <w:t>學校電話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29391234</w:t>
      </w:r>
      <w:r>
        <w:rPr>
          <w:rFonts w:eastAsia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40" w:before="72" w:after="0"/>
        <w:ind w:firstLine="392"/>
        <w:rPr/>
      </w:pPr>
      <w:r>
        <w:rPr>
          <w:rFonts w:ascii="標楷體" w:hAnsi="標楷體" w:eastAsia="標楷體"/>
          <w:sz w:val="28"/>
          <w:szCs w:val="28"/>
        </w:rPr>
        <w:t>本人電話：</w:t>
      </w:r>
      <w:r>
        <w:rPr>
          <w:rFonts w:eastAsia="標楷體" w:ascii="標楷體" w:hAnsi="標楷體"/>
          <w:sz w:val="28"/>
          <w:szCs w:val="28"/>
          <w:u w:val="single"/>
        </w:rPr>
        <w:t>23699787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或 </w:t>
      </w:r>
      <w:r>
        <w:rPr>
          <w:rFonts w:eastAsia="標楷體" w:ascii="標楷體" w:hAnsi="標楷體"/>
          <w:sz w:val="28"/>
          <w:szCs w:val="28"/>
          <w:u w:val="single"/>
        </w:rPr>
        <w:t xml:space="preserve">0937456632 </w:t>
      </w:r>
    </w:p>
    <w:p>
      <w:pPr>
        <w:pStyle w:val="Normal"/>
        <w:snapToGrid w:val="false"/>
        <w:spacing w:lineRule="atLeast" w:line="440" w:before="72" w:after="0"/>
        <w:ind w:firstLine="392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Times" w:ascii="Times" w:hAnsi="Times"/>
          <w:spacing w:val="-20"/>
          <w:lang w:val="en-US" w:eastAsia="en-US"/>
        </w:rPr>
        <w:drawing>
          <wp:inline distT="0" distB="0" distL="0" distR="0">
            <wp:extent cx="5829300" cy="41846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0:00Z</dcterms:created>
  <dc:creator>yjpan</dc:creator>
  <dc:description/>
  <cp:keywords/>
  <dc:language>en-US</dc:language>
  <cp:lastModifiedBy>yjpan</cp:lastModifiedBy>
  <dcterms:modified xsi:type="dcterms:W3CDTF">2013-08-13T06:38:00Z</dcterms:modified>
  <cp:revision>3</cp:revision>
  <dc:subject/>
  <dc:title/>
</cp:coreProperties>
</file>