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17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一學期學校日</w:t>
      </w:r>
    </w:p>
    <w:p>
      <w:pPr>
        <w:pStyle w:val="Normal"/>
        <w:spacing w:lineRule="exact" w:line="10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五班活動手冊</w:t>
      </w:r>
    </w:p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4958080" cy="362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導師：劉永福 老師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060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學暨班級經營計畫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五班     級任導師：劉永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，您的小孩對新的老師、新的教室、新的同學可還適應？為了孩子們在日後的學習過程中能更進步、更快樂，茲將本人的教學目標、班級經營理念、及教學計畫列述於後，與家長溝通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主動學習的態度與解決問題的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良好的生活習慣與尊重他人的態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讀書，培養愛看好書的習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真心待人，並樂於與人分享自己的經驗和喜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有一顆知福、惜福、感恩、包容的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和諧、安全的學習環境，加強師生的互動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生活教育，培養樂觀、積極進取的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的控制教室的作息秩序與上課進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評估孩子的程度，並讓孩子了解自我學習狀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對待每一位孩子，並與孩子建立亦師亦友的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表達自己，分享快樂與憂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而不苛，鬆而不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「愛」小孩，而不要「寵」小孩。太放任自己的孩子，會造成來日的後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行出狀元，要多培養孩子的興趣，發揮他的長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孩子之間的個別差異，不要處處拿別人的孩子與自己的孩子做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您多忙，每天至少花二十分鐘和孩子聊聊、傾聽他們的心聲，並多給予關懷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在睡前整理好書包，準備好隔天上學的課本和學用品。不要讓父母當『快遞的郵差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鼓勵孩子幫忙做家事及熱心班上的公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天檢查孩子的功課並在聯絡簿簽名。（不要只簽名而不檢查功課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是親師之間溝通的橋樑，請多加利用，孩子有良好的表現，也請寫在聯絡簿上，讓老師一起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為上學時間，請盡量不要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病假請家長主動連絡並告知導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讓孩子帶危險物品或大量金錢到校，以免危險並避免紛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的關心、鼓勵，勝過事後的擔心、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課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翰 林           數  學 －南 一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  會 －康 軒           自  然 －翰 林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康 軒       綜  合 －康 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藝術與人文 － 康 軒      鄉土教材－ 金安（真平）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、期末考紙筆評量成績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、上課學習態度與學習精神。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複習評量及相關學習資料蒐集與報告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：本學期有兩次定期評量，暫定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【週二、週三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【週四、週五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任何有關孩子的教育問題，歡迎隨時和導師聯絡。</w:t>
      </w:r>
    </w:p>
    <w:p>
      <w:pPr>
        <w:pStyle w:val="Normal"/>
        <w:spacing w:lineRule="exact" w:line="520"/>
        <w:ind w:firstLine="840"/>
        <w:rPr/>
      </w:pPr>
      <w:r>
        <w:rPr>
          <w:rFonts w:ascii="標楷體" w:hAnsi="標楷體" w:eastAsia="標楷體"/>
          <w:sz w:val="28"/>
          <w:szCs w:val="28"/>
        </w:rPr>
        <w:t>學校電話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>2936104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或 </w:t>
      </w:r>
      <w:r>
        <w:rPr>
          <w:rFonts w:eastAsia="標楷體" w:ascii="標楷體" w:hAnsi="標楷體"/>
          <w:sz w:val="28"/>
          <w:szCs w:val="28"/>
          <w:u w:val="single"/>
        </w:rPr>
        <w:t>09330250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81406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7:00Z</dcterms:created>
  <dc:creator>USER</dc:creator>
  <dc:description/>
  <cp:keywords/>
  <dc:language>en-US</dc:language>
  <cp:lastModifiedBy>bigfu</cp:lastModifiedBy>
  <dcterms:modified xsi:type="dcterms:W3CDTF">2013-07-02T03:10:00Z</dcterms:modified>
  <cp:revision>3</cp:revision>
  <dc:subject/>
  <dc:title> </dc:title>
</cp:coreProperties>
</file>