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木柵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 二年級   健康  科課程計劃</w:t>
      </w:r>
    </w:p>
    <w:p>
      <w:pPr>
        <w:pStyle w:val="Style24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翁綉紹</w:t>
      </w:r>
    </w:p>
    <w:p>
      <w:pPr>
        <w:pStyle w:val="Style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景分析及目的：為讓老師掌握學習主軸及流程，以進行有效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特色：依據小二孩童之基本能力，加深加廣孩子在生活中的健康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銜接能力分析：小一課程中孩子已學習到認識自己的身體，並了解自己的性別並認同自身性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：在生活中讓孩子了解健康的重要性，從小養成健康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材料及教學活動選編原則及來源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選編原則：生活化與實用的教材知識為原則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教材來源：翰林出版社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9"/>
        <w:gridCol w:w="443"/>
        <w:gridCol w:w="1020"/>
        <w:gridCol w:w="468"/>
        <w:gridCol w:w="4802"/>
        <w:gridCol w:w="480"/>
        <w:gridCol w:w="960"/>
        <w:gridCol w:w="1203"/>
        <w:gridCol w:w="405"/>
      </w:tblGrid>
      <w:tr>
        <w:trPr>
          <w:tblHeader w:val="true"/>
          <w:trHeight w:val="511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   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及補救教學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議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0-0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與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孩子願意嘗試並攝取多樣化的食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表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答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1-09/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王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孩子能認識六大類食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表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答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8-0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王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孩子能了解六大類食物對人類身體的益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錄下一天所攝取的食物，師生一同討論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5-0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健康食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攝取多樣食物，不偏食、挑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省自己的飲食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2-0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健康食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有益健康的飲食原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省自己的飲食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9-10/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刷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牙齒的重要性。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蛀牙的成因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出牙齒的重要性，說出預防蛀牙的方法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6-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刷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使用正確的方法刷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操作潔牙方式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3-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營養又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牙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日常生活中養成良好的口腔衛生習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出愛護牙齒的具體方法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來玩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滾球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出原地滾地傳接動作。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滾地一棟接球動作。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從事保齡球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思考創新有趣的玩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操作運球動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實踐民主法治的神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-11/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來玩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滾地躲避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出各種移動閃躲的動作技巧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夠進行滾地躲避球遊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同學合作練習並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神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3-11/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來玩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球快樂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出各種拍球動作。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進行各種組合的拍球遊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同學合作練習並遊戲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神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分享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調色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都有不同的情緒變化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辨別愉快或不愉快的情緒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適當的抒發心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方式探討自身情緒問題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分享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緒紅綠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察覺自己的情緒狀態。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辨適當或不適當的情緒表達方式。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情緒調適的技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的方式讓孩子探討情緒問題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-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分享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煩惱之多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校園霸凌及處理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校園霸凌的處理方法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分享生活中不公平、 不合理，違反規則的經驗，並知道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1-12/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運動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地大搜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學校的運動場、球場基本功能與使用規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使用與教師解說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，探究環境中的事物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8-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運動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地大搜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出社區內的運動場地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察社區運動場地的危險處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如何處理危險的運動場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問答方式讓孩子討論社區之運動場地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，探究環境中的事物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-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運動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休閒運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戶外、室內的各種休閒運動。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樂於參與休閒運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體驗戶外與室內運動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-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運動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走路健康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多走路的習慣。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驗各種走路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到操場體驗各種走路方法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9-01/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著節奏起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配合節奏舞動，並自創動作。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音樂實際體驗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，探究環境中的事物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5-0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著節奏起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熟練一支舞蹈，全班集體表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音樂實際體驗並熟記動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，探究環境中的事物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2-0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滾出活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出簡單的滾翻動作。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控制身體的滾動方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體驗身體動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生活態度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9-01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家體能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願意和家人從是體能活動。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器具進行體能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學習單記錄下與家人從事的活動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新細明體;PMingLiU" w:hAnsi="新細明體;PMingLiU"/>
      <w:sz w:val="22"/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2">
    <w:name w:val="本文 3"/>
    <w:basedOn w:val="Normal"/>
    <w:qFormat/>
    <w:pPr>
      <w:spacing w:before="0" w:after="240"/>
      <w:jc w:val="center"/>
    </w:pPr>
    <w:rPr>
      <w:rFonts w:ascii="標楷體" w:hAnsi="標楷體" w:eastAsia="標楷體" w:cs="標楷體"/>
      <w:b/>
      <w:bCs/>
      <w:spacing w:val="3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sz w:val="16"/>
    </w:rPr>
  </w:style>
  <w:style w:type="paragraph" w:styleId="Style21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4:00Z</dcterms:created>
  <dc:creator>編務一處_林宜平</dc:creator>
  <dc:description/>
  <dc:language>en-US</dc:language>
  <cp:lastModifiedBy>rainforest</cp:lastModifiedBy>
  <cp:lastPrinted>2002-10-14T14:59:00Z</cp:lastPrinted>
  <dcterms:modified xsi:type="dcterms:W3CDTF">2013-08-29T11:14:00Z</dcterms:modified>
  <cp:revision>2</cp:revision>
  <dc:subject/>
  <dc:title>課程計畫一覽表</dc:title>
</cp:coreProperties>
</file>