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木柵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二年級綜合活動領域教學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教師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郁珊老師、高彗菁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特色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課本教材內容為主軸延伸發展出多元的教學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4" w:leader="none"/>
        </w:tabs>
        <w:ind w:left="1008" w:hanging="528"/>
        <w:rPr/>
      </w:pPr>
      <w:r>
        <w:rPr>
          <w:rFonts w:ascii="標楷體" w:hAnsi="標楷體" w:cs="標楷體" w:eastAsia="標楷體"/>
        </w:rPr>
        <w:t>透過遊戲、實作和體驗活動，讓學生從中學習生活安全、生態教育、團體生活規範等，培養學生生活基本能力和生活常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4" w:leader="none"/>
        </w:tabs>
        <w:ind w:left="100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課程範圍的安排上兼顧新舊課程內容的融合，豐富課程內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4" w:leader="none"/>
        </w:tabs>
        <w:ind w:left="1008" w:hanging="5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生命教育、性別平等、特殊教育等相關議題，並透過影片欣賞、遊戲等活動，讓學生學習對他人表達尊重與關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對生活環境的觀察，引導兒童對生活環境中的危險情境有進一步的認識，並知道抗拒誘惑的方法，學習如何避免危險的發生，以及當遇到危險時的應變之道，讓兒童能在各種情境下懂得保護自己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能透過在學校中及家裡的行為表現，覺察在班級與家庭中自己不同的表現，了解什麼是適當的表現，並探討改進不適當行為的方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兒童透過活動體會團隊合作的意義，並能從活動中學習關懷他人，讓兒童在團體生活中過得更愉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36" w:leader="none"/>
        </w:tabs>
        <w:ind w:left="1036" w:right="24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日常生活的觀察和經驗中，讓兒童說明自己參與班級事務與為班上服務的經驗，從受他人服務及幫助中，學習各種幫助他人的方法及經驗，並透過「讓班級更好」的行動方案，落實於生活中，實踐主動幫助他人、檢核與分享自己實踐的心得，作為下次助人的動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rPr/>
      </w:pPr>
      <w:r>
        <w:rPr/>
        <w:t>課程進度與內容：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0"/>
        <w:gridCol w:w="2100"/>
        <w:gridCol w:w="1630"/>
        <w:gridCol w:w="4320"/>
      </w:tblGrid>
      <w:tr>
        <w:trPr>
          <w:trHeight w:val="3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與內容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0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/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1-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的生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警示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飲食過程中需注意的安全宣導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08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的生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警示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食品介紹認識飲食中隱藏的危險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5-</w:t>
            </w:r>
          </w:p>
          <w:p>
            <w:pPr>
              <w:pStyle w:val="Normal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的生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警示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影片認識燒燙傷預防及緊急處理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領學生實際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防宣導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的生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警示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常用器具過程中可能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的危險並提醒該注意的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帶領學生實際演練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的生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小神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戶外活動需注意的安全觀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自我保護的處理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童常見傳染病的介紹與防治宣導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06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新發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表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不同環境中的行為規矩，透過實際演練學習成為有禮貌守規矩的小朋友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新發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當的表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孩子的生活基本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自我檢核表發覺與改進仍須努力的行為表現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0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總動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賞團結力量大影片並透過遊戲進行記憶力大考驗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團隊合作的經驗，了解合作的重要性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27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總動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體總動員團體競賽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活動中體會合作的意義，並關懷團隊的成員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3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總動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結力量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宣導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透過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影片欣賞讓學生瞭解彼此之間的不同並學習尊重他人</w:t>
            </w:r>
          </w:p>
        </w:tc>
      </w:tr>
      <w:tr>
        <w:trPr>
          <w:trHeight w:val="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0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總動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任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宣導體驗活動</w:t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7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總動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任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木柵小泳士進行團隊設計活動</w:t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總動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任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木柵小泳士進行團隊設計活動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1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幫幫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課程內容進行性平教育宣導活動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08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幫幫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課程內容進行生命教育宣導活動</w:t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5-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幫幫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主動關懷社會各個角落善心人士的故事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2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幫幫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實際的生活案例，分享與討論如何幫助、服務他人，以獲取各種方法和學習經驗</w:t>
            </w:r>
          </w:p>
        </w:tc>
      </w:tr>
      <w:tr>
        <w:trPr>
          <w:trHeight w:val="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9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/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班級更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情境狀況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際演練</w:t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5-</w:t>
            </w:r>
          </w:p>
          <w:p>
            <w:pPr>
              <w:pStyle w:val="Normal"/>
              <w:snapToGrid w:val="false"/>
              <w:spacing w:lineRule="exact" w:line="340"/>
              <w:ind w:left="-26" w:firstLine="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班級更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檢核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思是否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班級各項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改善方式</w:t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我的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班級更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安全基本能力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1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量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多元評量方式，包含學習單、上課態度、團體參與等。依授課教師實際教學情況適時調整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7:00Z</dcterms:created>
  <dc:creator>rainforest</dc:creator>
  <dc:description/>
  <cp:keywords/>
  <dc:language>en-US</dc:language>
  <cp:lastModifiedBy>Administrator</cp:lastModifiedBy>
  <cp:lastPrinted>2013-08-15T11:39:00Z</cp:lastPrinted>
  <dcterms:modified xsi:type="dcterms:W3CDTF">2013-08-15T05:08:00Z</dcterms:modified>
  <cp:revision>52</cp:revision>
  <dc:subject/>
  <dc:title>臺北市木柵國民小學101學年度第1學期一年級綜合活動領域教學計畫</dc:title>
</cp:coreProperties>
</file>