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班級經營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班  級：一年一班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賴秀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理念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兒童主動積極的學習態度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兒童的個別差異，使每一個孩子都能適性的發展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創造愉悅安全的學習環境，營造和諧的班級氣氛。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親師互動的關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具體措施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教育方面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遵守時間的好習慣，上學不遲到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愛乾淨、不亂丟垃圾，保持教室與個人抽屜的整潔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養成節約能源，愛護公物的好習慣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加強安全教育，不在教室、走廊奔跑與追逐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養成負責的好習慣，如期完成老師指定的作業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愛惜資源，加強環保概念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方面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評量部份採多元性的評量方式，包括各領域課程之習作、學習單、紙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筆評量、觀察記錄、資料搜集、口頭發表、表演等等；以發掘孩子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才能，引發學習的興趣，發揮個人的特色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家長協助事項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讓孩子早睡早起，配合學校規定時間上下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儘量讓孩子在家用完早餐再上學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每天檢查貴子弟的家庭作業及聯絡簿並簽名。</w:t>
      </w:r>
    </w:p>
    <w:p>
      <w:pPr>
        <w:pStyle w:val="Normal"/>
        <w:spacing w:lineRule="exact" w:line="500"/>
        <w:ind w:left="945" w:hanging="38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孩子睡前按照課表整理書包，檢查課本、習作、作業及文具是否</w:t>
      </w:r>
    </w:p>
    <w:p>
      <w:pPr>
        <w:pStyle w:val="Normal"/>
        <w:spacing w:lineRule="exact" w:line="500"/>
        <w:ind w:left="945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齊的習慣，養成自我負責的態度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備妥下列的物品放置學校，以便使用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彩色筆、彩色鉛筆、粉蠟筆、剪刀、膠水、杯子、面紙一盒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孩子如需要請假，應事先告知老師或當天打電話到學校請假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讓孩子帶零食、玩具和錢到學校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鼓勵孩子幫忙做家事及多閱讀課外書籍。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周德成"/>
    <w:basedOn w:val="Style14"/>
    <w:qFormat/>
    <w:rPr>
      <w:rFonts w:eastAsia="華康粗圓體"/>
      <w:strike w:val="false"/>
      <w:dstrike w:val="false"/>
      <w:position w:val="0"/>
      <w:sz w:val="24"/>
      <w:u w:val="wavyDouble" w:color="FF000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2:00Z</dcterms:created>
  <dc:creator>jdc</dc:creator>
  <dc:description/>
  <cp:keywords/>
  <dc:language>en-US</dc:language>
  <cp:lastModifiedBy>user</cp:lastModifiedBy>
  <cp:lastPrinted>2004-02-06T00:06:00Z</cp:lastPrinted>
  <dcterms:modified xsi:type="dcterms:W3CDTF">2013-07-02T02:03:00Z</dcterms:modified>
  <cp:revision>3</cp:revision>
  <dc:subject/>
  <dc:title>親愛的家長您好：</dc:title>
</cp:coreProperties>
</file>