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102235" t="286385" r="10096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43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民小學</w:t>
                      </w:r>
                    </w:p>
                  </w:txbxContent>
                </v:textbox>
                <v:path textpathok="t"/>
                <v:textpath on="t" fitshape="t" string="台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56"/>
        </w:rPr>
        <w:t xml:space="preserve"> </w:t>
      </w:r>
    </w:p>
    <w:p>
      <w:pPr>
        <w:pStyle w:val="Normal"/>
        <w:spacing w:lineRule="auto" w:line="360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343400" cy="352425"/>
                <wp:effectExtent l="3810" t="18669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百零二學年度第一學期學校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8pt;width:341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百零二學年度第一學期學校日</w:t>
                      </w:r>
                    </w:p>
                  </w:txbxContent>
                </v:textbox>
                <v:path textpathok="t"/>
                <v:textpath on="t" fitshape="t" string="一百零二學年度第一學期學校日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活動手冊</w:t>
      </w:r>
    </w:p>
    <w:p>
      <w:pPr>
        <w:pStyle w:val="Normal"/>
        <w:spacing w:lineRule="auto" w:line="360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  <w:drawing>
          <wp:inline distT="0" distB="0" distL="0" distR="0">
            <wp:extent cx="4573905" cy="411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sz w:val="144"/>
        </w:rPr>
        <w:t>一年五班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級任導師：李琪惠</w:t>
      </w:r>
    </w:p>
    <w:p>
      <w:pPr>
        <w:pStyle w:val="Style15"/>
        <w:spacing w:lineRule="auto" w:line="360"/>
        <w:jc w:val="center"/>
        <w:rPr>
          <w:rFonts w:ascii="標楷體" w:hAnsi="標楷體" w:eastAsia="標楷體"/>
          <w:b w:val="false"/>
          <w:b w:val="false"/>
          <w:bCs w:val="false"/>
          <w:sz w:val="56"/>
        </w:rPr>
      </w:pPr>
      <w:r>
        <w:rPr>
          <w:rFonts w:eastAsia="標楷體"/>
          <w:b w:val="false"/>
          <w:bCs w:val="false"/>
          <w:sz w:val="5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96"/>
        </w:rPr>
      </w:pPr>
      <w:r>
        <w:rPr>
          <w:rFonts w:ascii="標楷體" w:hAnsi="標楷體" w:eastAsia="標楷體"/>
          <w:b/>
          <w:bCs/>
          <w:sz w:val="96"/>
        </w:rPr>
        <w:t>班級經營計畫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  <w:t>一</w:t>
      </w:r>
      <w:r>
        <w:rPr>
          <w:rFonts w:eastAsia="標楷體"/>
          <w:sz w:val="48"/>
        </w:rPr>
        <w:t>.</w:t>
      </w:r>
      <w:r>
        <w:rPr>
          <w:rFonts w:eastAsia="標楷體"/>
          <w:sz w:val="48"/>
        </w:rPr>
        <w:t>教學理念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快樂、和諧與安全的學習環境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孩子自動自發、自信自律，並建立良好的生活習慣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等尊重地對待每位學生，用愛和智慧來教育孩子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孩子的閱讀習慣，能自我思考判斷、自我學習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重孩子的個別差異，盡力做到因材施教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親、師、生的互動與溝通，創造三贏的願景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48"/>
        </w:rPr>
        <w:t>二</w:t>
      </w:r>
      <w:r>
        <w:rPr>
          <w:rFonts w:eastAsia="標楷體" w:ascii="標楷體" w:hAnsi="標楷體"/>
          <w:sz w:val="48"/>
          <w:szCs w:val="27"/>
        </w:rPr>
        <w:t>.</w:t>
      </w:r>
      <w:r>
        <w:rPr>
          <w:rFonts w:ascii="標楷體" w:hAnsi="標楷體" w:eastAsia="標楷體"/>
          <w:sz w:val="48"/>
          <w:szCs w:val="27"/>
        </w:rPr>
        <w:t>教學目標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/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培養學生樂觀進取、愛惜資源的生活態度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培養學生主動學習的態度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孩子尊重他人、懂得與同伴合作的態度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孩子獨立思考、負責任的學習態度。</w:t>
      </w:r>
    </w:p>
    <w:p>
      <w:pPr>
        <w:pStyle w:val="Normal"/>
        <w:spacing w:lineRule="exact" w:line="400"/>
        <w:ind w:left="540" w:firstLine="18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培養孩子能適切的表達自我與情緒，做個高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的孩子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8"/>
          <w:szCs w:val="21"/>
        </w:rPr>
        <w:t>三</w:t>
      </w:r>
      <w:r>
        <w:rPr>
          <w:rFonts w:eastAsia="標楷體" w:ascii="標楷體" w:hAnsi="標楷體"/>
          <w:sz w:val="48"/>
          <w:szCs w:val="21"/>
        </w:rPr>
        <w:t>.</w:t>
      </w:r>
      <w:r>
        <w:rPr>
          <w:rFonts w:ascii="標楷體" w:hAnsi="標楷體" w:eastAsia="標楷體"/>
          <w:sz w:val="48"/>
          <w:szCs w:val="21"/>
        </w:rPr>
        <w:t>班級特色之營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「兒童讀經」〈讀誦古代經典〉，以期潛移默化塑造孩子優美人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「口說好話、心想好意、手做好事」，讓孩子心田種下美善的種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圖書管理制度，鼓勵學生閱讀並學習圖書管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8"/>
          <w:szCs w:val="21"/>
        </w:rPr>
        <w:t>四</w:t>
      </w:r>
      <w:r>
        <w:rPr>
          <w:rFonts w:eastAsia="標楷體" w:ascii="標楷體" w:hAnsi="標楷體"/>
          <w:sz w:val="48"/>
          <w:szCs w:val="21"/>
        </w:rPr>
        <w:t>.</w:t>
      </w:r>
      <w:r>
        <w:rPr>
          <w:rFonts w:ascii="標楷體" w:hAnsi="標楷體" w:eastAsia="標楷體"/>
          <w:sz w:val="48"/>
          <w:szCs w:val="21"/>
        </w:rPr>
        <w:t>具體措施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加強生活教育，建立班級常規：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不遲到早退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愛整潔、有禮貌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如期完成老師指定的作業與工作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4</w:t>
      </w:r>
      <w:r>
        <w:rPr>
          <w:rFonts w:ascii="標楷體" w:hAnsi="標楷體" w:cs="標楷體" w:eastAsia="標楷體"/>
        </w:rPr>
        <w:t>睡前能主動整理書包，準備好文具用品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能注重環保、節約能源、愛護公物。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建立榮譽制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鼓勵個人榮譽，努力表現自我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與他人合作爭取分組榮譽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鼓勵孩子參加校內外活動，為班級爭取榮譽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陶冶群性、愛護班級。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班級環境佈置與規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配合各科教學，佈置適當的情境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展示學生作品，培養孩子的成就感，並學習他人長處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指導孩子共同佈置，使其有參與感，並建立責任心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課桌椅採排列、小組動態需求組合。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8"/>
          <w:szCs w:val="20"/>
        </w:rPr>
        <w:t>五</w:t>
      </w:r>
      <w:r>
        <w:rPr>
          <w:rFonts w:eastAsia="標楷體"/>
          <w:sz w:val="48"/>
          <w:szCs w:val="20"/>
        </w:rPr>
        <w:t>.</w:t>
      </w:r>
      <w:r>
        <w:rPr>
          <w:rFonts w:eastAsia="標楷體"/>
          <w:sz w:val="48"/>
          <w:szCs w:val="20"/>
        </w:rPr>
        <w:t>親師合作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成立班級親師協會，使親師能共同經營班級，協助孩子快樂地學習與成長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依實際需要定期舉辦班級親師座談，以為教學理念、方法之溝通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有共同事項需溝通處理時，使用信函知會全體家長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善用聯絡簿與電話，與家長分享孩子在校的情形。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48"/>
          <w:szCs w:val="20"/>
        </w:rPr>
        <w:t>六</w:t>
      </w:r>
      <w:r>
        <w:rPr>
          <w:rFonts w:eastAsia="標楷體" w:ascii="標楷體" w:hAnsi="標楷體"/>
          <w:sz w:val="48"/>
          <w:szCs w:val="20"/>
        </w:rPr>
        <w:t>.</w:t>
      </w:r>
      <w:r>
        <w:rPr>
          <w:rFonts w:ascii="標楷體" w:hAnsi="標楷體" w:eastAsia="標楷體"/>
          <w:sz w:val="48"/>
          <w:szCs w:val="20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首先恭喜您寶貝長大要上一年級了！對孩子來說，上小學是個全新的經驗，必然有許多的憧憬與期待，為了協助他早日適應學校生活，家長們可是不能缺席的！以下幾點事項勞煩您配合、指導，相信在您我的用心之下，孩子的進步將指日可待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及早重視生活能力的培養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</w:rPr>
        <w:t>孩子在學校的種種言行、舉止與禮貌，以及生活自理能力，通常是家庭生活教育的再現。以小學新生來說，收拾自己的學用品、整理書包、綁鞋帶、擦桌倚‧‧‧等等簡單的勞務都是可以訓練的。請家長引導孩子學習，啟發他「從做中學」，讓他及早明白：自己的事要自己做、自己負責，為日後長久的學習打好基礎。</w:t>
      </w:r>
    </w:p>
    <w:p>
      <w:pPr>
        <w:pStyle w:val="Normal"/>
        <w:spacing w:lineRule="exact" w:line="40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早睡早起健康好寶寶</w:t>
      </w:r>
    </w:p>
    <w:p>
      <w:pPr>
        <w:pStyle w:val="Normal"/>
        <w:spacing w:lineRule="exact" w:line="400"/>
        <w:ind w:left="7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充足的睡眠是健康的根本，更是專心學習的後盾，請家長在每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以前讓孩子上床睡覺，讓孩子有充沛的體力迎接隔天的學習。</w:t>
      </w:r>
    </w:p>
    <w:p>
      <w:pPr>
        <w:pStyle w:val="Normal"/>
        <w:spacing w:lineRule="exact" w:line="400"/>
        <w:ind w:left="7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廣泛而大量的閱讀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書是無聲的老師」、「打開一本好書，等於打開一個世界」。經由注音符號的學習及經典的頌讀，孩子將直接、間接地認識許多文字，父母若能於此時引導孩子利用社區圖書館，讓孩子真正感知讀書的樂趣，體驗書中美的情節意境，同時培養同情心、同理心以及思辨、思考的習慣和能力，進而培養永續學習、不斷閱讀的興趣和習慣，我們還需擔心孩子會變壞嗎？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耐心傾聽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孩子除了課業的學習，待人處事更是學習的重點，生活教育尤其需要家長與老師共同配合指導。老師將於每週講述故事和靜思語，並請孩子轉述給家人聽，盼您能適時給予孩子鼓勵與肯定。希望透過此項作業，能增強孩子向上向善的動機，提高口語表達能力，成為一個「心想好意，口說好話，手做好事」身心健全發展、有愛心的乖孩子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多和老師保持連繫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當孩子語焉不詳，所轉述的事情離譜、不合情理時，或是家長對學校、班級的事務有任何困難或疑惑時，請先與老師坦誠溝通，千萬不要在孩子面前批評。老師要同時面對一班二十幾個小朋友，所做的規定與處理通常是針對大多數孩子的需要，如果您的寶貝有特殊的狀況或臨時的需要，請私下向老師溝通協調。每個孩子都必須踏出自己的步伐，父母終究無法照顧他一輩子，假如為心疼孩子而剝奪他的學習機會，結果將得不償失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孩子的學習是家長、孩子和學校三方都必須努力的事，缺一不可。千萬不要以為孩子上小學後就是老師的事，父母只管提供溫飽就行，事實證明：家庭教育如果不能與學校教育互相配合並保持一致性，孩子很難有適當合宜的表現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願在家庭、學校和孩子的攜手努力下，孩子將日益進步！ 祝福您</w:t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        </w:t>
      </w:r>
      <w:r>
        <w:rPr>
          <w:rFonts w:cs="標楷體" w:eastAsia="標楷體"/>
          <w:sz w:val="28"/>
        </w:rPr>
        <w:t>闔家平安吉祥！</w:t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                                           </w:t>
      </w:r>
      <w:r>
        <w:rPr>
          <w:rFonts w:cs="標楷體" w:eastAsia="標楷體"/>
          <w:sz w:val="28"/>
        </w:rPr>
        <w:t>導師  李琪惠  敬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234-0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6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7:00Z</dcterms:created>
  <dc:creator>高耿明</dc:creator>
  <dc:description/>
  <cp:keywords/>
  <dc:language>en-US</dc:language>
  <cp:lastModifiedBy>kitty</cp:lastModifiedBy>
  <cp:lastPrinted>2007-08-08T21:12:00Z</cp:lastPrinted>
  <dcterms:modified xsi:type="dcterms:W3CDTF">2013-06-26T01:47:00Z</dcterms:modified>
  <cp:revision>2</cp:revision>
  <dc:subject/>
  <dc:title>台北市文山區木柵國民小學</dc:title>
</cp:coreProperties>
</file>