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sz w:val="36"/>
          <w:szCs w:val="36"/>
        </w:rPr>
      </w:pPr>
      <w:r>
        <w:rPr>
          <w:rFonts w:ascii="文鼎勘亭流" w:hAnsi="文鼎勘亭流" w:eastAsia="文鼎勘亭流"/>
          <w:sz w:val="36"/>
          <w:szCs w:val="36"/>
        </w:rPr>
        <w:t>臺北市木柵國小</w:t>
      </w:r>
      <w:r>
        <w:rPr>
          <w:rFonts w:eastAsia="文鼎勘亭流" w:ascii="文鼎勘亭流" w:hAnsi="文鼎勘亭流"/>
          <w:sz w:val="36"/>
          <w:szCs w:val="36"/>
        </w:rPr>
        <w:t>102</w:t>
      </w:r>
      <w:r>
        <w:rPr>
          <w:rFonts w:ascii="文鼎勘亭流" w:hAnsi="文鼎勘亭流" w:eastAsia="文鼎勘亭流"/>
          <w:sz w:val="36"/>
          <w:szCs w:val="36"/>
        </w:rPr>
        <w:t>學年度第一學期一年級體育科學校日</w:t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課教師：周文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老師</w:t>
      </w:r>
    </w:p>
    <w:p>
      <w:pPr>
        <w:pStyle w:val="Normal"/>
        <w:spacing w:lineRule="exact" w:line="400"/>
        <w:rPr/>
      </w:pPr>
      <w:r>
        <w:rPr/>
        <w:t>一、本學期課程安排：</w:t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260"/>
        <w:gridCol w:w="7380"/>
        <w:gridCol w:w="1260"/>
      </w:tblGrid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節數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己上學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描述並演練上下學安全注意事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判斷上學、放學途中的安全情境，並選擇安全上學、放學回家的方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會排排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迅速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有效率的集合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89560</wp:posOffset>
                  </wp:positionV>
                  <wp:extent cx="3065145" cy="3065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color w:val="000000"/>
              </w:rPr>
              <w:t>能了解自己在團體隊伍中站在哪裡</w:t>
            </w:r>
            <w:r>
              <w:rPr>
                <w:rFonts w:eastAsia="標楷體" w:ascii="標楷體" w:hAnsi="標楷體"/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9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游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了解游泳的安全守則及認識泳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樂於參與水中遊戲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游泳活動：沖水列車、穿越拱橋、飛躍水蛇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6</w:t>
            </w:r>
          </w:p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游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了解游泳的安全守則及認識泳池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樂於參與水中遊戲</w:t>
            </w:r>
          </w:p>
          <w:p>
            <w:pPr>
              <w:pStyle w:val="Normal"/>
              <w:snapToGrid w:val="false"/>
              <w:spacing w:lineRule="exact" w:line="240"/>
              <w:ind w:left="1440" w:right="120" w:hanging="1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游泳活動：蜘蛛人、火車接龍、跳跳海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3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游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了解游泳的安全守則及認識泳池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、樂於參與水中遊戲</w:t>
            </w:r>
          </w:p>
          <w:p>
            <w:pPr>
              <w:pStyle w:val="4123"/>
              <w:spacing w:lineRule="exact" w:line="240"/>
              <w:ind w:left="1440" w:right="57" w:hanging="144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游泳活動：鑽隧道、水中蛟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0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游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了解游泳的安全守則及認識泳池</w:t>
            </w:r>
          </w:p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樂於參與水中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打水仗</w:t>
            </w:r>
          </w:p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水中尋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7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游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了解游泳的安全守則及認識泳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樂於參與水中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水中站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  <w:t>4</w:t>
            </w:r>
            <w:r>
              <w:rPr>
                <w:rFonts w:ascii="標楷體" w:hAnsi="標楷體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韻律呼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跑步遊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right="12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交叉步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 xml:space="preserve">側併步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 xml:space="preserve">小馬步  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單腳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 xml:space="preserve">雙腳跳  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eastAsia="標楷體" w:ascii="標楷體" w:hAnsi="標楷體"/>
                <w:color w:val="000000"/>
              </w:rPr>
              <w:t>S</w:t>
            </w:r>
            <w:r>
              <w:rPr>
                <w:rFonts w:ascii="標楷體" w:hAnsi="標楷體" w:eastAsia="標楷體"/>
                <w:color w:val="000000"/>
              </w:rPr>
              <w:t>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跑步遊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60" w:right="12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交叉步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 xml:space="preserve">側併步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 xml:space="preserve">小馬步  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單腳跳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 xml:space="preserve">雙腳跳  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eastAsia="標楷體" w:ascii="標楷體" w:hAnsi="標楷體"/>
                <w:color w:val="000000"/>
              </w:rPr>
              <w:t>S</w:t>
            </w:r>
            <w:r>
              <w:rPr>
                <w:rFonts w:ascii="標楷體" w:hAnsi="標楷體" w:eastAsia="標楷體"/>
                <w:color w:val="000000"/>
              </w:rPr>
              <w:t>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動裝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040" w:right="12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了解應穿著合適的裝備從事運動。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0" w:right="12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認識正確的運動裝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表演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60" w:right="12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ascii="標楷體" w:hAnsi="標楷體" w:eastAsia="標楷體"/>
                <w:color w:val="000000"/>
              </w:rPr>
              <w:t>公尺跑步比賽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趣味競賽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球類遊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360" w:right="120" w:hanging="360"/>
              <w:jc w:val="both"/>
              <w:rPr/>
            </w:pPr>
            <w:r>
              <w:rPr>
                <w:rFonts w:ascii="標楷體" w:hAnsi="標楷體" w:eastAsia="標楷體"/>
              </w:rPr>
              <w:t>拍球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 xml:space="preserve">丟球 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傳球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接球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球類遊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拍球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 xml:space="preserve">丟球 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傳球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接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5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滾球大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能用手滾球活動，能表現合作精神及遵守遊戲規則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利用球類操弄活動，表現投擲、捕接等運動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10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拋球大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學會簡易的拋球技能。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能選擇合適的場地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認識遊戲的基本規則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利用假日和家人到戶外進行運動休閒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9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走走跑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輕輕一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墊上運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練習爬、走、跑、跳的移動活動。</w:t>
            </w:r>
          </w:p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在遊戲中表現走、跑、跳、爬等移動方式的全身性活動，並能說出遊戲的規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練習爬、走、跑、跳的移動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走走跑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輕輕一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墊上運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練習爬、走、跑、跳的移動活動。</w:t>
            </w:r>
          </w:p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在遊戲中表現走、跑、跳、爬等移動方式的全身性活動，並能說出遊戲的規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練習爬、走、跑、跳的移動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呼啦圈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計次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跳躍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0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呼啦圈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滾圈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06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複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學期課程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3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複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學期課程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1862" w:hanging="1862"/>
        <w:rPr/>
      </w:pPr>
      <w:r>
        <w:rPr>
          <w:sz w:val="28"/>
          <w:szCs w:val="28"/>
        </w:rPr>
        <w:t>二、教學理念：</w:t>
      </w:r>
      <w:r>
        <w:rPr>
          <w:rFonts w:ascii="標楷體" w:hAnsi="標楷體" w:cs="標楷體" w:eastAsia="標楷體"/>
        </w:rPr>
        <w:t>體育教學以能培養學生具備良好的身體適應能力為首要目標，注重適性發展，以啟發、創造、樂趣化之教學，讓學生在學習的過程中獲得成就，享受運動的樂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學期目標：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兒童持續實踐良好的運動與健康習慣外，進一步解釋良好習慣的重要。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讓兒童了解各種的運動習慣，會影響個人的整體形象和人際關係，也會影響個人的身心發展。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引導兒童從活動中，建立正確的休閒觀以及正確的運動方法。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兒童控球技能，作為日後各項球類學習的準備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ind w:left="900" w:hanging="3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自編游泳課程讓學生樂於參與水中活動，為學生的適水性建立基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課程要求：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、體育課時請穿著學校運動服、布鞋。 </w:t>
      </w:r>
      <w:r>
        <w:rPr>
          <w:rFonts w:eastAsia="標楷體" w:ascii="標楷體" w:hAnsi="標楷體"/>
        </w:rPr>
        <w:br/>
        <w:t>b</w:t>
      </w:r>
      <w:r>
        <w:rPr>
          <w:rFonts w:ascii="標楷體" w:hAnsi="標楷體" w:eastAsia="標楷體"/>
        </w:rPr>
        <w:t>、游泳課時請帶泳衣、泳帽、蛙鏡、大浴巾及一雙拖鞋，方便進行游泳教學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若孩子有身體不適之狀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感冒或特殊情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煩請家長在聯絡簿上註明請假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、體育課結束後要求洗手、洗臉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2521585" cy="267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五、課程評量方式：</w:t>
      </w:r>
      <w:r>
        <w:rPr>
          <w:rFonts w:ascii="標楷體" w:hAnsi="標楷體" w:cs="標楷體" w:eastAsia="標楷體"/>
          <w:b/>
          <w:i/>
          <w:u w:val="wave"/>
        </w:rPr>
        <w:t>☆重視學生學習之形成性評量，而非完全採總結性評量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認知（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）：了解運動學習之重要性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情意（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）：運動精神及學習態度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技能（</w:t>
      </w:r>
      <w:r>
        <w:rPr>
          <w:rFonts w:eastAsia="標楷體" w:ascii="標楷體" w:hAnsi="標楷體"/>
        </w:rPr>
        <w:t>60﹪</w:t>
      </w:r>
      <w:r>
        <w:rPr>
          <w:rFonts w:ascii="標楷體" w:hAnsi="標楷體" w:eastAsia="標楷體"/>
        </w:rPr>
        <w:t>）：動作的進步程度以及熟練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請家長協助事項：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、請事先告知小朋友是否有先天性疾病，以及不適合的運動狀況。  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鼓勵小朋友盡量學習游泳技能，並幫孩子準備適合個人的游泳用具。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本學期游泳課程共進行五週，時間是（</w:t>
      </w:r>
      <w:r>
        <w:rPr>
          <w:rFonts w:eastAsia="標楷體" w:ascii="標楷體" w:hAnsi="標楷體"/>
        </w:rPr>
        <w:t>9/11~10/15</w:t>
      </w:r>
      <w:r>
        <w:rPr>
          <w:rFonts w:ascii="標楷體" w:hAnsi="標楷體" w:eastAsia="標楷體"/>
        </w:rPr>
        <w:t>）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2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5:00Z</dcterms:created>
  <dc:creator>ic</dc:creator>
  <dc:description/>
  <cp:keywords/>
  <dc:language>en-US</dc:language>
  <cp:lastModifiedBy>ic</cp:lastModifiedBy>
  <dcterms:modified xsi:type="dcterms:W3CDTF">2013-06-25T03:27:00Z</dcterms:modified>
  <cp:revision>2</cp:revision>
  <dc:subject/>
  <dc:title>臺北市木柵國小102學年度第一學期一年級體育科學校日</dc:title>
</cp:coreProperties>
</file>