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木柵國小附設幼稚園班級經營計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8979"/>
      </w:tblGrid>
      <w:tr>
        <w:trPr>
          <w:trHeight w:val="8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願景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文鼎海報體" w:hAnsi="文鼎海報體" w:eastAsia="文鼎海報體"/>
                <w:sz w:val="40"/>
              </w:rPr>
            </w:pPr>
            <w:r>
              <w:rPr>
                <w:rFonts w:ascii="文鼎海報體" w:hAnsi="文鼎海報體" w:eastAsia="文鼎海報體"/>
                <w:sz w:val="40"/>
              </w:rPr>
              <w:t>共築愛的同心園</w:t>
            </w:r>
          </w:p>
        </w:tc>
      </w:tr>
      <w:tr>
        <w:trPr>
          <w:trHeight w:val="18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目   標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建立各項常規，培養孩子良好習慣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鼓勵孩子主動、積極、尊重、合群，進而達到自信、自立的能力。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尊重個別化學習，發展個人興趣、特質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增進全園師生交流互動。</w:t>
            </w:r>
          </w:p>
        </w:tc>
      </w:tr>
      <w:tr>
        <w:trPr>
          <w:trHeight w:val="142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班級概況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紅  班導師：許招和、彭梅珠，電話：</w:t>
            </w:r>
            <w:r>
              <w:rPr>
                <w:rFonts w:eastAsia="標楷體" w:ascii="標楷體" w:hAnsi="標楷體"/>
                <w:sz w:val="28"/>
              </w:rPr>
              <w:t>29391234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73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黃  班導師：陳慧娟、陸欣瑋，電話：</w:t>
            </w:r>
            <w:r>
              <w:rPr>
                <w:rFonts w:eastAsia="標楷體" w:ascii="標楷體" w:hAnsi="標楷體"/>
                <w:sz w:val="28"/>
              </w:rPr>
              <w:t>29391234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72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藍  班導師：陳雅玲、莊錦香，電話：</w:t>
            </w:r>
            <w:r>
              <w:rPr>
                <w:rFonts w:eastAsia="標楷體" w:ascii="標楷體" w:hAnsi="標楷體"/>
                <w:sz w:val="28"/>
              </w:rPr>
              <w:t>29391234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71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彩虹班導師：黃香媚</w:t>
            </w:r>
            <w:r>
              <w:rPr>
                <w:rFonts w:ascii="標楷體" w:hAnsi="標楷體" w:eastAsia="標楷體"/>
                <w:sz w:val="28"/>
              </w:rPr>
              <w:t>、黃安琪，教保員：陳幸芬，電話：</w:t>
            </w:r>
            <w:r>
              <w:rPr>
                <w:rFonts w:eastAsia="標楷體" w:ascii="標楷體" w:hAnsi="標楷體"/>
                <w:sz w:val="28"/>
              </w:rPr>
              <w:t>29391234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76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辦公室電話：</w:t>
            </w:r>
            <w:r>
              <w:rPr>
                <w:rFonts w:eastAsia="標楷體" w:ascii="標楷體" w:hAnsi="標楷體"/>
                <w:sz w:val="28"/>
              </w:rPr>
              <w:t>29391234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70</w:t>
            </w:r>
          </w:p>
        </w:tc>
      </w:tr>
      <w:tr>
        <w:trPr>
          <w:trHeight w:val="1948" w:hRule="atLeast"/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hd w:fill="E0E0E0" w:val="clear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hd w:fill="E0E0E0" w:val="clear"/>
              </w:rPr>
              <w:t>一般常規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出教室：會依序排隊，換穿鞋時會輪流等待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下樓梯：自己走，不牽手，不推人，慢慢走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組討論：我會主動發言，回應別人的發言，會耐心傾聽，發言前會先</w:t>
            </w:r>
          </w:p>
          <w:p>
            <w:pPr>
              <w:pStyle w:val="Normal"/>
              <w:snapToGrid w:val="false"/>
              <w:ind w:left="480" w:firstLine="49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舉手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團體分享：我會主動參與，會遵守團體紀律，會幫助同儕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hd w:fill="E0E0E0" w:val="clear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hd w:fill="E0E0E0" w:val="clear"/>
              </w:rPr>
              <w:t>生活輔導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sz w:val="28"/>
              </w:rPr>
              <w:t>一、個人用品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鞋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櫃：脫下的鞋子要整齊擺回鞋櫃內；定期擦拭清潔自己的鞋櫃。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工作櫃：擺放個人用品，我會拭擦清潔，東西整齊擺放。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掛衣櫃：外套掛收，我會整齊掛上，並記得每天帶回家。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 xml:space="preserve">棉被櫃：放置睡袋及備換衣物，定期（有味道、髒衣物）會主動帶回家 </w:t>
            </w:r>
          </w:p>
          <w:p>
            <w:pPr>
              <w:pStyle w:val="Normal"/>
              <w:snapToGrid w:val="false"/>
              <w:ind w:firstLine="19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洗。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茶杯架：記得每天清洗茶杯，我會主動多喝水。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牙杯架：吃過點心、午餐，我會主動正確刷牙，並記得定期清洗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sz w:val="28"/>
              </w:rPr>
              <w:t>二、生活自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上廁所時，用衛生紙將馬桶蓋擦拭乾淨再坐下。</w:t>
            </w:r>
          </w:p>
          <w:p>
            <w:pPr>
              <w:pStyle w:val="Normal"/>
              <w:snapToGrid w:val="false"/>
              <w:ind w:left="449" w:hanging="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衛生紙由前往後擦拭屁股，將用過的衛生紙丟到垃圾桶內。</w:t>
            </w:r>
          </w:p>
          <w:p>
            <w:pPr>
              <w:pStyle w:val="Normal"/>
              <w:snapToGrid w:val="false"/>
              <w:ind w:left="44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沖水時要確定沖乾淨再離去。</w:t>
            </w:r>
          </w:p>
          <w:p>
            <w:pPr>
              <w:pStyle w:val="Normal"/>
              <w:snapToGrid w:val="false"/>
              <w:ind w:left="729" w:hanging="280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將衣服穿整齊、雙手洗乾淨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老師可請家長配合，避免讓幼兒穿過於複雜的衣褲，以免增加幼兒不必要的挫折感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44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洗完手後將水龍頭關緊再離開。</w:t>
            </w:r>
          </w:p>
          <w:p>
            <w:pPr>
              <w:pStyle w:val="Normal"/>
              <w:snapToGrid w:val="false"/>
              <w:ind w:first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洗手後要用手帕擦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自備手帕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並將手帕每天帶回清洗。</w:t>
            </w:r>
          </w:p>
        </w:tc>
      </w:tr>
      <w:tr>
        <w:trPr>
          <w:trHeight w:val="14371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三、用餐禮儀：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吃東西前，我會把手洗乾淨。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吃東西的時候要專心，不和旁邊的人打鬧。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吃完東西後，我會把桌子清理乾淨。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我不邊走邊吃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我會將口中的食物吃完再離開座位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四、潔牙：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吃完飯後，我會把牙齒刷乾淨。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要刷牙的時候，如果人很多，我會排隊等待。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刷牙的時候專心刷，不邊刷邊玩。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不用水的時候，我會把水龍頭關好。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我會保持鏡子的清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我會保持漱口杯的清潔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五、午休靜息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我會主動先去上廁所。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我會找自己的位置，自己舖睡袋。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我會安靜聆聽故事、音樂。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我若睡不著，會靜息聆聽故事、音樂，不會干擾別人休息。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我會自己收拾睡袋，整理儀容，必要時會尋求老師協助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hd w:fill="CCCCCC" w:val="clear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hd w:fill="CCCCCC" w:val="clear"/>
              </w:rPr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b/>
                <w:b/>
                <w:bCs/>
                <w:sz w:val="28"/>
                <w:shd w:fill="CCCCCC" w:val="clear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hd w:fill="CCCCCC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23:00Z</dcterms:created>
  <dc:creator>user</dc:creator>
  <dc:description/>
  <dc:language>en-US</dc:language>
  <cp:lastModifiedBy>angel1121-黃安琪</cp:lastModifiedBy>
  <cp:lastPrinted>2007-08-21T10:22:00Z</cp:lastPrinted>
  <dcterms:modified xsi:type="dcterms:W3CDTF">2015-02-23T07:23:00Z</dcterms:modified>
  <cp:revision>2</cp:revision>
  <dc:subject/>
  <dc:title>永安國小附幼班級經營計劃</dc:title>
</cp:coreProperties>
</file>