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木柵國小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二學期重要行事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843"/>
        <w:gridCol w:w="76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 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  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行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處室活動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21-01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教務處】藝術與人文講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覽會之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/2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學務處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年度課後社團結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/23)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年級班際競賽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樂樂棒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25-01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教務處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天課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學務處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童午餐供餐結束    【幼兒園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後留園結束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2-02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上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和平紀念日        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教務處】課後照顧班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書借閱開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務處】參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花燈競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社團開始上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輔導室】公告校內縮短修業年限計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班課後照顧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4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幼兒園】課後留園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題三開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1-03/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宣導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6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教務處】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主題書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交通安全、多元文化﹔元宵燈謎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送件與評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4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務處】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年級班際競賽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足壘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書包測重活動開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廁所清潔講習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年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/5)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廁所清潔講習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年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/6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輔導室】性別平等戲劇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宣導</w:t>
            </w:r>
          </w:p>
          <w:p>
            <w:pPr>
              <w:pStyle w:val="Normal"/>
              <w:spacing w:lineRule="atLeast" w:line="0"/>
              <w:ind w:firstLine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資優生鑑定第三階段觀察課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幼兒園】元宵節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5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能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習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書借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鼓開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firstLine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8-03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國小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9-3/12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務處】校內花燈布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活力班開始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9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廁所清潔講習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/1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幼兒園】</w:t>
            </w:r>
            <w:r>
              <w:rPr>
                <w:rFonts w:ascii="細明體;MingLiU" w:hAnsi="細明體;MingLiU" w:cs="標楷體" w:eastAsia="標楷體"/>
                <w:bCs/>
                <w:sz w:val="20"/>
                <w:szCs w:val="20"/>
              </w:rPr>
              <w:t>測量身高體重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細明體;MingLiU" w:hAnsi="細明體;MingLiU"/>
                <w:bCs/>
                <w:sz w:val="20"/>
                <w:szCs w:val="20"/>
              </w:rPr>
              <w:t>(3/10)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5-03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務處】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～六年級游泳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、</w:t>
            </w: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舊愛新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手運動服申請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年級班際競賽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拍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年級班際競賽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跳繩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年級班際競賽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式健康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/19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幼兒園】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20)</w:t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2-03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教務處】校內本土語言學藝競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27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務處】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～六年級游泳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年級班際競賽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桌球控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1.5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西餐禮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/26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幼兒園】</w:t>
            </w:r>
            <w:r>
              <w:rPr>
                <w:rFonts w:ascii="細明體;MingLiU" w:hAnsi="細明體;MingLiU" w:cs="標楷體" w:eastAsia="標楷體"/>
                <w:bCs/>
                <w:sz w:val="20"/>
                <w:szCs w:val="20"/>
              </w:rPr>
              <w:t>整合性篩檢</w:t>
            </w:r>
            <w:r>
              <w:rPr>
                <w:rFonts w:eastAsia="標楷體" w:cs="標楷體" w:ascii="細明體;MingLiU" w:hAnsi="細明體;MingLiU"/>
                <w:bCs/>
                <w:sz w:val="20"/>
                <w:szCs w:val="20"/>
              </w:rPr>
              <w:t>(3/26)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9-04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宣導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宣導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教務處】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主題書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環境教育、性別平等教育﹔寒假作業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務處】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～六年級游泳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國舞蹈比賽</w:t>
            </w: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3/31-4/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2.5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西餐禮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/2)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兒童節慶祝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輔導室】特教宣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障體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海報及著色比賽活動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5-04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務處】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～六年級游泳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幼兒園】多元文化週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2-04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務處】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～六年級游泳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5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泳能力檢測報局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4.5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西餐禮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/16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年級腸病毒防治宣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/14)</w:t>
            </w:r>
          </w:p>
          <w:p>
            <w:pPr>
              <w:pStyle w:val="Normal"/>
              <w:tabs>
                <w:tab w:val="clear" w:pos="480"/>
                <w:tab w:val="left" w:pos="291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幼兒園】主題三結束</w:t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9-04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紙筆評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教務處】期中定期評量    【輔導室】資源班因應期中評量部分課程暫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幼兒園】主題三評量週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6-05/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孝親感恩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感恩日活動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務處】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～三年級游泳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-1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輔導室】家庭感恩日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/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幼兒園】主題四開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鼓成果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/2)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3-05/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教務處】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主題書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家庭感恩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務處】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～三年級游泳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2</w:t>
            </w:r>
          </w:p>
        </w:tc>
      </w:tr>
      <w:tr>
        <w:trPr>
          <w:trHeight w:val="6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0-05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家庭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/2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務處】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～三年級游泳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年級衛教宣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5/14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輔導室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資優生鑑定結果公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/15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7-05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教務處】英語競賽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務處】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～三年級游泳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4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4-05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教務處】學生學習成就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/28)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六年級抽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第二類市長獎複審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務處】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～三年級游泳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5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泳能力檢測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31-06/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暉專案宣導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源教育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教務處】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主題書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家暴防治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務處】第九屆校友盃游泳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舊愛新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手運動服回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輔導室】特教宣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障宣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少保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侵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騷擾防治教育宣導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7-06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9-6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教務處】閱讀書堡頒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學務處】暑假游泳訓練營招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幼兒園】幼小銜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題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能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書借閱結束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4-06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補假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務處】畢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輔導室】特教班課後照顧結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18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幼兒園】主題四評量週</w:t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1-06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紙筆評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教務處】圖書借閱結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書堡頒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輔導室】資源班因應期末評量部分課程暫停    【幼兒園】發幼兒學習檔案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8-07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52:00Z</dcterms:created>
  <dc:creator>木柵國民小學</dc:creator>
  <dc:description/>
  <cp:keywords/>
  <dc:language>en-US</dc:language>
  <cp:lastModifiedBy>sandy</cp:lastModifiedBy>
  <cp:lastPrinted>2015-01-26T18:04:00Z</cp:lastPrinted>
  <dcterms:modified xsi:type="dcterms:W3CDTF">2015-01-26T10:10:00Z</dcterms:modified>
  <cp:revision>7</cp:revision>
  <dc:subject/>
  <dc:title>臺北市木柵國小99學年度第一學期重要行事曆</dc:title>
</cp:coreProperties>
</file>