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Cs/>
          <w:sz w:val="36"/>
          <w:szCs w:val="32"/>
        </w:rPr>
        <w:t>木柵國小附設幼兒園</w:t>
      </w:r>
      <w:r>
        <w:rPr>
          <w:rFonts w:eastAsia="標楷體" w:cs="標楷體"/>
          <w:bCs/>
          <w:sz w:val="36"/>
          <w:szCs w:val="32"/>
        </w:rPr>
        <w:t>102</w:t>
      </w:r>
      <w:r>
        <w:rPr>
          <w:rFonts w:cs="標楷體" w:eastAsia="標楷體"/>
          <w:bCs/>
          <w:sz w:val="36"/>
          <w:szCs w:val="32"/>
        </w:rPr>
        <w:t>學年度第二</w:t>
      </w:r>
      <w:r>
        <w:rPr/>
        <w:t>學期行事曆</w:t>
      </w:r>
    </w:p>
    <w:tbl>
      <w:tblPr>
        <w:tblW w:w="100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476"/>
        <w:gridCol w:w="1456"/>
        <w:gridCol w:w="4648"/>
        <w:gridCol w:w="26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主 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日 期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 關 活 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2/09-02/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10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備課；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1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開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14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太鼓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音樂律動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)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開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1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課後留園開始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三：春天來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2/16-02/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17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三、學習區、體能王開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2/2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學校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2/23-03/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  <w:t>2/28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  <w:shd w:fill="D8D8D8" w:val="clear"/>
              </w:rPr>
              <w:t>放假一日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3/02-03/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期初測量身高體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3/09-03/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3/16-03/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3/2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校外教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3/23-03/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3/25-3/27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拍畢業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3/30-04/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  <w:t>4/4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  <w:shd w:fill="D8D8D8" w:val="clear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4/06-04/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三結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整合性健康檢查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4/13-04/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評量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四：交通工具大集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4/20-04/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4/2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四開始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4/26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健身操表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4/27-05/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5/2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太鼓課程結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5/3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家庭感恩日園遊會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太鼓成果展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5/04-05/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5/11-05/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體能王結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  <w:t>5/12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  <w:shd w:fill="D8D8D8" w:val="clear"/>
              </w:rPr>
              <w:t>補假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  <w:t>(5/3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5/18-05/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5/25-05/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期末測量身高體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6/01-06/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  <w:t>6/2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  <w:shd w:fill="D8D8D8" w:val="clear"/>
              </w:rPr>
              <w:t>端午節放假一日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6/08-06/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四、學習區結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幼小銜接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6/15-06/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主題四評量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6/2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畢業典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6/22-06/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期末學習資料及環境整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6/27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課後留園結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標楷體"/>
                <w:bCs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 w:val="32"/>
                <w:szCs w:val="3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Cs/>
                <w:szCs w:val="32"/>
              </w:rPr>
            </w:pPr>
            <w:r>
              <w:rPr>
                <w:rFonts w:eastAsia="細明體;MingLiU" w:cs="標楷體" w:ascii="細明體;MingLiU" w:hAnsi="細明體;MingLiU"/>
                <w:bCs/>
                <w:szCs w:val="32"/>
              </w:rPr>
              <w:t>06/30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6/30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休業式；</w:t>
            </w:r>
            <w:r>
              <w:rPr>
                <w:rFonts w:eastAsia="標楷體" w:cs="標楷體" w:ascii="細明體;MingLiU" w:hAnsi="細明體;MingLiU"/>
                <w:bCs/>
                <w:sz w:val="28"/>
                <w:szCs w:val="28"/>
              </w:rPr>
              <w:t>7/1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暑假開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細明體;MingLiU" w:hAnsi="細明體;MingLiU" w:cs="標楷體" w:eastAsia="標楷體"/>
                <w:bCs/>
                <w:sz w:val="28"/>
                <w:szCs w:val="28"/>
              </w:rPr>
              <w:t>清洗睡袋、室內鞋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標楷體"/>
          <w:bCs/>
          <w:sz w:val="32"/>
          <w:szCs w:val="32"/>
        </w:rPr>
      </w:pPr>
      <w:r>
        <w:rPr>
          <w:rFonts w:eastAsia="細明體;MingLiU" w:cs="標楷體" w:ascii="細明體;MingLiU" w:hAnsi="細明體;MingLiU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USER</dc:creator>
  <dc:description/>
  <cp:keywords/>
  <dc:language>en-US</dc:language>
  <cp:lastModifiedBy>幼兒園主任-170.mjes</cp:lastModifiedBy>
  <cp:lastPrinted>2013-12-17T16:32:00Z</cp:lastPrinted>
  <dcterms:modified xsi:type="dcterms:W3CDTF">2014-01-24T01:23:00Z</dcterms:modified>
  <cp:revision>11</cp:revision>
  <dc:subject/>
  <dc:title>100學年度第一學期臺北市助妳好孕5歲免學費專案補助申請方式及注意事項</dc:title>
</cp:coreProperties>
</file>