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紅班班級經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招和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黃香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</w:rPr>
        <w:t>壹、 教學理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幼兒都是完整且獨立的個體，彼此間也都具有個別差異，老師們將秉持愛心、耐心與信心，尊重與啟發每位幼兒，讓每位幼兒都能在快樂、安全、舒適與被接納的的環境中適性的成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貳、 課程設計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班以主題為課程設計主軸，師生藉由共同討論、遊戲，體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開放的學習方式，進行語文、音樂、工作、健康、常識、數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領域之學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參、 認知活動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主題教學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每個主題維持八週時間，每主題又細分為不同的單元活動，主題前網在每次主題開始前初發回給家長參考，每個主題過程會有學習單並在主題結束最後一週進行主題學習評量。學習內容與評量結果集結成冊，不定期發回請家長回饋與建議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共讀：每週四讓孩子借書回家與家長共讀、完成親子共讀分享單後，於隔週一交回並跟其他小朋友分享，養成閱讀習慣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集字簿冊：集字冊隔週五發回，配合當週所教注音，親子共同剪貼相關注音的字或詞，並根據語詞做聯想畫於下方空白頁，於隔週一交回並與老師分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歌童謠：河洛語或唐詩每週一首，配合讀本及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發回，親子共同學習。</w:t>
      </w:r>
    </w:p>
    <w:p>
      <w:pPr>
        <w:pStyle w:val="Normal"/>
        <w:spacing w:lineRule="atLeast" w:line="0"/>
        <w:ind w:left="7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 綜合活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經營中最重要的一環是生活教育，平常表現優良的小朋友可以得紅點點一個，貼在班級好寶寶表格上，累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紅點點可以換小禮物乙份，累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顆紅點點（半天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顆）頒發獎狀，以資鼓勵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於每週一至週五晨間時間，進行圖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記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益智、玩具、美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土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及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故事、閱讀、有聲書的播放</w:t>
      </w:r>
      <w:r>
        <w:rPr>
          <w:rFonts w:eastAsia="標楷體" w:cs="標楷體" w:ascii="標楷體" w:hAnsi="標楷體"/>
          <w:sz w:val="28"/>
          <w:szCs w:val="28"/>
        </w:rPr>
        <w:t>)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週一及週四為晨會時間；週一、三進行學習區；週二進行體能王；週三安排體能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踏車、跳繩、呼拉圈、球類、大地遊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晨跑活動則為經常性大肢體運動，訓練孩子的體魄及身心發展；每週五進行太鼓教學。</w:t>
      </w:r>
    </w:p>
    <w:p>
      <w:pPr>
        <w:pStyle w:val="Normal"/>
        <w:spacing w:lineRule="atLeast" w:line="0"/>
        <w:ind w:left="7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 親師合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成效是否卓著，需要家長熱心的配合，班級事物的推展更極需家長的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支持，本班目前家長參與事務，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親子閱讀單繕打、每隔週三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教師開園務會議陪伴孩子、學習單及簿冊整理、機動性事務、校外教學協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。 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新細明體;PMingLiU" w:hAnsi="新細明體;PMingLiU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7:00Z</dcterms:created>
  <dc:creator>mjes</dc:creator>
  <dc:description/>
  <cp:keywords/>
  <dc:language>en-US</dc:language>
  <cp:lastModifiedBy>chao</cp:lastModifiedBy>
  <cp:lastPrinted>2013-03-19T16:44:00Z</cp:lastPrinted>
  <dcterms:modified xsi:type="dcterms:W3CDTF">2014-01-20T01:27:00Z</dcterms:modified>
  <cp:revision>2</cp:revision>
  <dc:subject/>
  <dc:title>紅班〜班級經營    導師 : 洪麗香 </dc:title>
</cp:coreProperties>
</file>