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both"/>
        <w:rPr>
          <w:rFonts w:ascii="Verdana" w:hAnsi="Verdana" w:cs="新細明體;PMingLiU"/>
          <w:color w:val="333333"/>
          <w:kern w:val="0"/>
          <w:sz w:val="28"/>
          <w:szCs w:val="28"/>
        </w:rPr>
      </w:pPr>
      <w:r>
        <w:rPr>
          <w:rFonts w:ascii="Verdana" w:hAnsi="Verdana" w:cs="新細明體;PMingLiU"/>
          <w:color w:val="333333"/>
          <w:kern w:val="0"/>
          <w:sz w:val="28"/>
          <w:szCs w:val="28"/>
        </w:rPr>
        <w:t>豬奶奶說再見閱讀心得報告</w:t>
      </w:r>
    </w:p>
    <w:p>
      <w:pPr>
        <w:pStyle w:val="Normal"/>
        <w:widowControl/>
        <w:spacing w:lineRule="atLeast" w:line="270"/>
        <w:jc w:val="both"/>
        <w:rPr/>
      </w:pPr>
      <w:r>
        <w:rPr>
          <w:rFonts w:cs="新細明體;PMingLiU" w:ascii="Verdana" w:hAnsi="Verdana"/>
          <w:color w:val="333333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（</w:t>
      </w:r>
      <w:hyperlink r:id="rId2" w:tgtFrame="_blank">
        <w:r>
          <w:rPr>
            <w:rStyle w:val="InternetLink"/>
            <w:rFonts w:ascii="Verdana" w:hAnsi="Verdana" w:cs="新細明體;PMingLiU"/>
            <w:color w:val="333333"/>
            <w:kern w:val="0"/>
            <w:sz w:val="28"/>
            <w:szCs w:val="28"/>
          </w:rPr>
          <w:drawing>
            <wp:inline distT="0" distB="0" distL="0" distR="0">
              <wp:extent cx="304165" cy="304165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新細明體;PMingLiU" w:ascii="Verdana" w:hAnsi="Verdana"/>
            <w:color w:val="333333"/>
            <w:kern w:val="0"/>
            <w:sz w:val="28"/>
            <w:szCs w:val="28"/>
          </w:rPr>
          <w:t xml:space="preserve">z8538290 </w:t>
        </w:r>
      </w:hyperlink>
      <w:r>
        <w:rPr/>
        <w:t> / </w:t>
      </w:r>
      <w:r>
        <w:rPr/>
        <w:t>笨恩 </w:t>
      </w:r>
      <w:r>
        <w:rPr/>
        <w:t>/ </w:t>
      </w:r>
      <w:r>
        <w:rPr/>
        <w:t>小狗仔  報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/>
            </w:pPr>
            <w:r>
              <w:drawing>
                <wp:anchor behindDoc="0" distT="0" distB="0" distL="4762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豬奶奶說再見閱讀心得報告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在這幾天連續的閱讀訓練中，我到了文建會兒童文化館這個網站看了豬奶奶說再見、一塊披薩一塊錢、卡夫卡變蟲記、用愛心說實話、是蝸牛先開始的和好想吃榴槤這幾本書，這幾部動畫都是從以故事書的內容來呈現的，其中最讓我感到喜歡的是豬奶奶說再見這本書，故事內容非常溫馨，接下來就讓我來介紹故事內容吧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!</w:t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豬奶奶和他的孫女豬小姐住在一起，他們一起生活了好多好多年，他們總是在一起。每天豬小姐砍柴豬奶奶清理壁爐，豬小姐掃地豬奶奶彈灰塵，豬奶奶鋪床豬小姐把曬好的東西收起來，早上由豬小姐準備早餐，中午由豬奶奶準備，晚上倆個人一起準備燕麥和玉米，晚餐時豬小姐種是說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我討厭燕麥和玉米。豬奶奶也種會回答說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只要我活著你就一定要吃這些營養的東西。豬小姐聽完後就不抱怨了。有一天豬奶奶躺在床上說我累了隔天，豬奶奶把帳給清了，領出了銀行微薄的存款給了豬小姐要他好好使用，這讓豬小姐了解了豬奶奶的意思。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看完了這篇故事，豬奶奶就像豬小姐的媽媽，無時無刻的關懷豬小姐，他們互助合作、和樂融融像朋友一般相處的很和樂，豬奶奶給與豬小姐的關懷更是有無比的愛心，豬小姐對豬奶奶也很尊敬。不過天下無不散的筵席豬奶奶還是離開了豬小姐的身邊，雖然豬奶奶的人生劃下了句點，但是她的句點也是豬小姐人生中的一段小故事，這段故事或許豬小姐會忘記，或者會留藏在心裡的某處不過「人生就是在創造值得懷念的回憶」，相信人就是因為這樣的磨練而成長的。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其實書裡給我們的不止是一些知識，也有一些人身中的道理，你若想了解這些道理一定要多看書和多用心看書，了解了這些道理也要懂得利用，這些道理對你以後的人生一定會有幫助的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（報導時間  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2007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日 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 xml:space="preserve">13:14 / </w:t>
            </w:r>
            <w:hyperlink r:id="rId3" w:tgtFrame="_blank">
              <w:r>
                <w:rPr>
                  <w:rStyle w:val="InternetLink"/>
                  <w:rFonts w:ascii="Verdana" w:hAnsi="Verdana" w:cs="新細明體;PMingLiU"/>
                  <w:color w:val="0099CC"/>
                  <w:kern w:val="0"/>
                  <w:sz w:val="28"/>
                  <w:szCs w:val="28"/>
                </w:rPr>
                <w:t>彰化縣大村鄉大西國小綜合蘇月妙老師</w:t>
              </w:r>
            </w:hyperlink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blog.urlifelinks.com/blog/z8538290" TargetMode="External"/><Relationship Id="rId3" Type="http://schemas.openxmlformats.org/officeDocument/2006/relationships/hyperlink" Target="http://tw.class.urlifelinks.com/class/?csid=css0000000439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03:00Z</dcterms:created>
  <dc:creator>Oemuser</dc:creator>
  <dc:description/>
  <cp:keywords/>
  <dc:language>en-US</dc:language>
  <cp:lastModifiedBy>user</cp:lastModifiedBy>
  <dcterms:modified xsi:type="dcterms:W3CDTF">2009-09-17T12:03:00Z</dcterms:modified>
  <cp:revision>2</cp:revision>
  <dc:subject/>
  <dc:title>豬奶奶說再見閱讀心得報告</dc:title>
</cp:coreProperties>
</file>