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both"/>
        <w:rPr>
          <w:rFonts w:ascii="Verdana" w:hAnsi="Verdana" w:cs="新細明體;PMingLiU"/>
          <w:color w:val="333333"/>
          <w:kern w:val="0"/>
          <w:sz w:val="28"/>
          <w:szCs w:val="28"/>
        </w:rPr>
      </w:pPr>
      <w:r>
        <w:rPr>
          <w:rFonts w:ascii="Verdana" w:hAnsi="Verdana" w:cs="新細明體;PMingLiU"/>
          <w:color w:val="333333"/>
          <w:kern w:val="0"/>
          <w:sz w:val="28"/>
          <w:szCs w:val="28"/>
        </w:rPr>
        <w:t>指導孩子講理</w:t>
      </w:r>
    </w:p>
    <w:p>
      <w:pPr>
        <w:pStyle w:val="Normal"/>
        <w:widowControl/>
        <w:spacing w:lineRule="atLeast" w:line="270"/>
        <w:jc w:val="both"/>
        <w:rPr/>
      </w:pPr>
      <w:r>
        <w:rPr>
          <w:rFonts w:cs="新細明體;PMingLiU" w:ascii="Verdana" w:hAnsi="Verdana"/>
          <w:color w:val="333333"/>
          <w:kern w:val="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zoe3627  /  / </w:t>
      </w:r>
      <w:r>
        <w:rPr/>
        <w:t>小狗仔  報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240"/>
              <w:jc w:val="both"/>
              <w:rPr/>
            </w:pPr>
            <w:r>
              <w:drawing>
                <wp:anchor behindDoc="0" distT="0" distB="0" distL="4762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●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指導孩子講理●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為人處世，最重要的是通情達理。簡單的說，一個明白事理的人，容易跟別人合作，人際關係較好，心情穩定，對事情的判斷也比較正確。因此，你要教孩子講理，甚至於任何知識。講理的孩子不會找藉口跟你嘔氣，找理由敷衍責任，他的心智是健康的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你不妨看看，為非作歹的人，總是找很多藉口，然後一步步接近邪惡。心理不健康的人，也慣於尋找藉口，放棄理智和責任，才越陷越深。為了孩子的未來幸福，避免踏入邪惡、失敗和心理疾病，父母一定要教孩子講理。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孩子不講理，你會氣得跳腳；他們爭論揶揄，你會大動肝火，甚至不分青紅皂白，把他們羞辱一頓。當心，你自己正陷入非理性的激怒之中，你的身教將傳遞於他們不講理或魯莽的作風。而這些不講理的行為，將會倒轉回來與父母對抗衡突，親子問題的癥結，於焉發生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這裡有幾個技巧，能幫助你教孩子講理，無需透過打罵，你不妨試試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28"/>
                <w:szCs w:val="28"/>
              </w:rPr>
              <w:t>▶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第一，減少衡突的機會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你不希望孩子吃太多糖果餅乾，就該把它收好，一次只拿適量出來，而非一盒都攤在那兒，以免他想吃，你制止，衡突增加，無異教孩子不講理。你不希望孩子看太多電視，奉勸你在孩子尚未大到跟你爭執之前，做一點節制。這類問題包括打麻將、賭博、不當的娛樂等等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28"/>
                <w:szCs w:val="28"/>
              </w:rPr>
              <w:t>▶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其次，溫和示誡，該罰則罰，該獎則獎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對於一般的生活規範，要溫和教導，如有踰越，也要溫和勸誡：「孩子！未經同意不能拿別人的玩具！」「時候不早，急忙趕路心情不好。」對於不守家規，那麼就該處罰，「你去閉門思過，想通了再出來！」孩子兩三分鐘就會出來，說明自己的錯誤，表示願意改進。但別忘了，當孩子做得好時，要給他獎勵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28"/>
                <w:szCs w:val="28"/>
              </w:rPr>
              <w:t>▶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其三，要約法三章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看到孩子的衣服、玩具、文具雜亂不堪，會引起你的生氣和指責。因此要在家裡設個簡易布告欄，要求孩子該做的事，寫在那兒，提示他們，比一再重複嘮叨要有用得多。你該記得，要求孩子打掃、整理房間、做家事的時間，是可以彈性調整的。這能促進孩子講理，有彈性調整作息，對未來生活適應亦有好處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28"/>
                <w:szCs w:val="28"/>
              </w:rPr>
              <w:t>▶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其四，記得先做指導示範，自我要求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這能令孩子做起事來順利成功，增長信心和主動的意願。不先教怎麼做，等到做錯了責備他：「你這笨東西，又把事情弄砸了！」這是教導兒童的禁忌。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br/>
              <w:br/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講理是從生活和日常事務中培養出來的，講理的孩子來自講理的家庭氣氛，你不妨試試，這幾招是管用的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/>
            </w:pP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（報導時間 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2007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>23</w:t>
            </w:r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日 </w:t>
            </w:r>
            <w:r>
              <w:rPr>
                <w:rFonts w:cs="新細明體;PMingLiU" w:ascii="Verdana" w:hAnsi="Verdana"/>
                <w:color w:val="333333"/>
                <w:kern w:val="0"/>
                <w:sz w:val="28"/>
                <w:szCs w:val="28"/>
              </w:rPr>
              <w:t xml:space="preserve">15:56 / </w:t>
            </w:r>
            <w:hyperlink r:id="rId2" w:tgtFrame="_blank">
              <w:r>
                <w:rPr>
                  <w:rStyle w:val="InternetLink"/>
                  <w:rFonts w:ascii="Verdana" w:hAnsi="Verdana" w:cs="新細明體;PMingLiU"/>
                  <w:color w:val="0099CC"/>
                  <w:kern w:val="0"/>
                  <w:sz w:val="28"/>
                  <w:szCs w:val="28"/>
                </w:rPr>
                <w:t>臺北市北投區關渡國小白雲班林佩蓉</w:t>
              </w:r>
              <w:r>
                <w:rPr>
                  <w:rStyle w:val="InternetLink"/>
                  <w:rFonts w:cs="新細明體;PMingLiU" w:ascii="Verdana" w:hAnsi="Verdana"/>
                  <w:color w:val="0099CC"/>
                  <w:kern w:val="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ascii="Verdana" w:hAnsi="Verdana" w:cs="新細明體;PMingLiU"/>
                  <w:color w:val="0099CC"/>
                  <w:kern w:val="0"/>
                  <w:sz w:val="28"/>
                  <w:szCs w:val="28"/>
                </w:rPr>
                <w:t>吳妙娟老師的班</w:t>
              </w:r>
            </w:hyperlink>
            <w:r>
              <w:rPr>
                <w:rFonts w:ascii="Verdana" w:hAnsi="Verdana" w:cs="新細明體;PMingLiU"/>
                <w:color w:val="333333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70"/>
        <w:jc w:val="right"/>
        <w:rPr/>
      </w:pPr>
      <w:hyperlink r:id="rId3">
        <w:r>
          <w:rPr>
            <w:rStyle w:val="InternetLink"/>
            <w:rFonts w:ascii="Verdana" w:hAnsi="Verdana" w:cs="新細明體;PMingLiU"/>
            <w:vanish/>
            <w:color w:val="0099CC"/>
            <w:kern w:val="0"/>
            <w:sz w:val="18"/>
          </w:rPr>
          <w:t>回上一層</w:t>
        </w:r>
      </w:hyperlink>
      <w:r>
        <w:rPr>
          <w:rFonts w:ascii="Verdana" w:hAnsi="Verdana" w:cs="新細明體;PMingLiU"/>
          <w:vanish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spacing w:lineRule="atLeast" w:line="270"/>
        <w:jc w:val="both"/>
        <w:rPr>
          <w:rFonts w:ascii="Verdana" w:hAnsi="Verdana" w:cs="新細明體;PMingLiU"/>
          <w:vanish/>
          <w:color w:val="333333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333333"/>
          <w:kern w:val="0"/>
          <w:sz w:val="18"/>
          <w:szCs w:val="18"/>
        </w:rPr>
        <w:drawing>
          <wp:inline distT="0" distB="0" distL="0" distR="0">
            <wp:extent cx="381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Verdana" w:hAnsi="Verdana" w:cs="新細明體;PMingLiU"/>
          <w:b/>
          <w:bCs/>
          <w:vanish/>
          <w:color w:val="333333"/>
          <w:kern w:val="0"/>
          <w:sz w:val="23"/>
          <w:szCs w:val="23"/>
        </w:rPr>
        <w:t>我要將此則</w:t>
      </w:r>
      <w:r>
        <w:rPr>
          <w:rFonts w:ascii="Verdana" w:hAnsi="Verdana" w:cs="新細明體;PMingLiU"/>
          <w:b/>
          <w:bCs/>
          <w:vanish/>
          <w:color w:val="EC7B16"/>
          <w:kern w:val="0"/>
          <w:sz w:val="23"/>
          <w:szCs w:val="23"/>
        </w:rPr>
        <w:t>「指導孩子講理」</w:t>
      </w:r>
      <w:r>
        <w:rPr>
          <w:rFonts w:ascii="Verdana" w:hAnsi="Verdana" w:cs="新細明體;PMingLiU"/>
          <w:b/>
          <w:bCs/>
          <w:vanish/>
          <w:color w:val="333333"/>
          <w:kern w:val="0"/>
          <w:sz w:val="23"/>
          <w:szCs w:val="23"/>
        </w:rPr>
        <w:t>轉寄給朋友</w:t>
      </w:r>
    </w:p>
    <w:p>
      <w:pPr>
        <w:pStyle w:val="Normal"/>
        <w:rPr>
          <w:rFonts w:ascii="Verdana" w:hAnsi="Verdana" w:cs="新細明體;PMingLiU"/>
          <w:b/>
          <w:b/>
          <w:bCs/>
          <w:vanish/>
          <w:color w:val="333333"/>
          <w:kern w:val="0"/>
          <w:sz w:val="23"/>
          <w:szCs w:val="23"/>
        </w:rPr>
      </w:pPr>
      <w:r>
        <w:rPr>
          <w:rFonts w:cs="新細明體;PMingLiU" w:ascii="Verdana" w:hAnsi="Verdana"/>
          <w:b/>
          <w:bCs/>
          <w:vanish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37515" TargetMode="External"/><Relationship Id="rId3" Type="http://schemas.openxmlformats.org/officeDocument/2006/relationships/hyperlink" Target="javascript:open_resend(&apos;close&apos;)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0:00Z</dcterms:created>
  <dc:creator>Oemuser</dc:creator>
  <dc:description/>
  <cp:keywords/>
  <dc:language>en-US</dc:language>
  <cp:lastModifiedBy>user</cp:lastModifiedBy>
  <dcterms:modified xsi:type="dcterms:W3CDTF">2009-09-17T12:00:00Z</dcterms:modified>
  <cp:revision>2</cp:revision>
  <dc:subject/>
  <dc:title>指導孩子講理</dc:title>
</cp:coreProperties>
</file>