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紐約的雪</w:t>
      </w:r>
      <w:r>
        <w:rPr>
          <w:sz w:val="52"/>
          <w:szCs w:val="52"/>
        </w:rPr>
        <w:t>--</w:t>
      </w:r>
      <w:r>
        <w:rPr>
          <w:sz w:val="52"/>
          <w:szCs w:val="52"/>
        </w:rPr>
        <w:t>紐約公立小學的故事</w:t>
      </w:r>
      <w:r>
        <w:rPr/>
        <w:t>~</w:t>
      </w:r>
      <w:r>
        <w:rPr/>
        <w:t>摘自網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紐約位在寒帶，所以冬天常有大風雪，撲面的雪花不但令人難以張開眼睛，甚至呼吸都會吞入冰冷的雪水。有時前天晚上還是一片晴朗，第二天拉開窗簾，才發現已經積雪盈呎，連門都推不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遇到這樣的情況，公司行號會停止上班，學校也透過廣播宣佈停課，可是令人不解的是，唯有公立小學，即使那雪已經積得難以舉步，卻仍然開放，只見黃色校車，艱難地在路邊接送小孩子，老師們則一大早就噴著白煙，鏟開車子前後的積雪，小心翼翼地開車去學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據統計，十年來紐約的公立小學只因為超級暴風雪而停過七次課。這是多麼令人不解的事，犯得著在大人都無須上班的時候讓孩子去學校嗎？小學的老師也太倒楣了吧？於是每逢大雪而小學不停課時，都有家長打電話去罵，妙的是，每個打電話的，反應全一樣──怒氣沖沖地責問，再滿口道歉、笑容滿面地掛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是，學校告訴家長：</w:t>
      </w:r>
    </w:p>
    <w:p>
      <w:pPr>
        <w:pStyle w:val="Normal"/>
        <w:rPr/>
      </w:pPr>
      <w:r>
        <w:rPr/>
        <w:t>在紐約充滿著百萬富豪，但也有不少赤貧的家庭，後者白天開不起暖氣、供不起午餐，孩子的營養全靠學校的免費中飯</w:t>
      </w:r>
      <w:r>
        <w:rPr/>
        <w:t>(</w:t>
      </w:r>
      <w:r>
        <w:rPr/>
        <w:t>甚至多拿些回家當晚餐</w:t>
      </w:r>
      <w:r>
        <w:rPr/>
        <w:t>)</w:t>
      </w:r>
      <w:r>
        <w:rPr/>
        <w:t>，學校停一天課，窮孩子就受一天凍、挨一天餓，所以老師們寧願自己吃苦，也不願意停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家長說：</w:t>
      </w:r>
    </w:p>
    <w:p>
      <w:pPr>
        <w:pStyle w:val="Normal"/>
        <w:rPr/>
      </w:pPr>
      <w:r>
        <w:rPr/>
        <w:t>何不讓富裕的孩子留在家裡，貧窮的孩子去學校享受暖氣和營養午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校的答覆是：</w:t>
      </w:r>
    </w:p>
    <w:p>
      <w:pPr>
        <w:pStyle w:val="Normal"/>
        <w:rPr/>
      </w:pPr>
      <w:r>
        <w:rPr/>
        <w:t>我們不願讓那些窮苦的孩子感覺他們在接受救濟。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因為施善的最高原則，是保持受施者的尊嚴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後記：如果我們也都有著同樣體恤他人的心、關懷這個世界，我們的社會一定會更溫馨，願大家共勉提昇靈性，並將此信多多轉傳給認識的朋友</w:t>
      </w:r>
      <w:r>
        <w:rPr>
          <w:b/>
          <w:i/>
          <w:sz w:val="32"/>
          <w:szCs w:val="32"/>
        </w:rPr>
        <w:t>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56:00Z</dcterms:created>
  <dc:creator>ENDUSER</dc:creator>
  <dc:description/>
  <cp:keywords/>
  <dc:language>en-US</dc:language>
  <cp:lastModifiedBy>user</cp:lastModifiedBy>
  <dcterms:modified xsi:type="dcterms:W3CDTF">2009-09-17T11:56:00Z</dcterms:modified>
  <cp:revision>2</cp:revision>
  <dc:subject/>
  <dc:title>紐約的雪--紐約公立小學的故事~摘自網路</dc:title>
</cp:coreProperties>
</file>