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心靈旅途：誰在寬容誰</w:t>
      </w:r>
      <w:r>
        <w:rPr>
          <w:sz w:val="52"/>
          <w:szCs w:val="52"/>
        </w:rPr>
        <w:t>?~</w:t>
      </w:r>
      <w:r>
        <w:rPr>
          <w:sz w:val="28"/>
          <w:szCs w:val="28"/>
        </w:rPr>
        <w:t>摘自網路</w:t>
      </w:r>
    </w:p>
    <w:p>
      <w:pPr>
        <w:pStyle w:val="Normal"/>
        <w:rPr/>
      </w:pPr>
      <w:r>
        <w:rPr/>
        <w:t>一天晚上，有個女孩在機場等候飛機，離起飛還有幾個小時，於是她在機場商店找了一本書，買了一袋甜餅乾之後找了個地方坐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酷愛讀書，所以聚精會神的沉浸在書裏，卻無意中發現，那個坐在她身邊的男人，竟未經允許就從他們中間的袋子裏抓起一兩塊甜餅，塞進嘴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試著迴避這件事，避免在大庭廣眾發怒。她繼續讀著書，並使勁嚼著餅乾，看著時間──當那個偷餅賊繼續消耗她的甜餅的時候。時間一分一秒地過去，她也越來越氣憤，她想：“我要不是這樣寬容，一定當眾讓他出出醜，可惡的偷吃別人餅乾的人！”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當她拿一塊甜餅，他也跟著拿一塊。當只剩下最後一塊時，她猜測他會怎麼做。他的臉上浮現出善良的微笑，並略帶拘謹，他拿起最後那塊甜餅，並把它分成了兩半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遞給她半塊，自己開心的吃著手中的另一半。女孩從他手中搶過那半塊餅，心想：“天啊，這傢伙還挺有意思，他無禮的吃了我的餅乾，連聲謝謝都不說一句。”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她的航班通知登機時，她如釋重負地鬆了口氣，收拾起自己的行李走向門口，並拒絕回頭看一眼那個吃她甜餅而且忘恩負義的傢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登上飛機，舒適的坐在座位上，然後找到那本快看完的書，當她把手伸進皮包時，她意外而吃驚的摸到了一袋沒有開封的甜餅！！！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這是我的，她後悔地自言自語道，那剛才另一包就該是他的，而他卻盡力與我分享本屬於他的甜餅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已經太遲了，她無法道歉了。飛機進入雲層，她望著厚厚的雲層，心情是那樣的沉重和難受，那個忘恩負義的偷餅人竟然是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生活裏，很多人養成了習慣，不斷在以懷疑的眼光審視著身邊的人，哪怕那些和自己一點關係也沒有的陌生人。我們甚至還懷疑自己是否受到了那些善良陌生人的“挑釁和侮辱”。在我們深深地厭惡這些身邊人的時候，是否會想到，我們也許誤解了他人。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4:00Z</dcterms:created>
  <dc:creator>ENDUSER</dc:creator>
  <dc:description/>
  <cp:keywords/>
  <dc:language>en-US</dc:language>
  <cp:lastModifiedBy>user</cp:lastModifiedBy>
  <dcterms:modified xsi:type="dcterms:W3CDTF">2009-09-17T11:54:00Z</dcterms:modified>
  <cp:revision>2</cp:revision>
  <dc:subject/>
  <dc:title>心靈旅途：誰在寬容誰</dc:title>
</cp:coreProperties>
</file>