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世間什麼才是最珍貴的</w:t>
      </w:r>
      <w:r>
        <w:rPr>
          <w:rFonts w:ascii="新細明體;PMingLiU" w:hAnsi="新細明體;PMingLiU" w:cs="新細明體;PMingLiU"/>
          <w:sz w:val="52"/>
          <w:szCs w:val="52"/>
        </w:rPr>
        <w:t xml:space="preserve"> ？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很久很久以前，有一座聖安禪寺，每天都有多人上香拜佛，香火很旺。在聖安禪寺前的樑上有蜘蛛結了張網，由於每天都受到香火和虔誠的祭拜的薰陶，蜘蛛便有了佛性。經過了一千多年的修行，蜘蛛佛性增加了不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忽然有一天，佛祖光臨了聖安禪寺，看見寺裏香火甚旺，十分高興。離開寺廟的時候，不經意的抬頭看見了橫樑上的蜘蛛。佛祖停下來，問這隻蜘蛛：“你我相見總算是有緣。我來問你個問題，看你修煉了這一千多年來，有什麼真知灼見？”蜘蛛遇見佛祖很是高興，連忙答應了。佛祖問到：“世間什麼才是最珍貴的？”蜘蛛想了想，回答到：“世間最珍貴的是‘得不到’和‘已失去’。”佛祖點了點頭，離開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就這樣又過了一千年的光景，蜘蛛依舊在聖安禪寺的橫樑上修煉，它的佛性大增。一日，佛祖又來到寺前，對蜘蛛問道：“你可還好，一千年前的那個問題，你可有什麼更深地認識？”蜘蛛說：“我覺得世間最珍貴的是‘得不到’和‘已失去’。”佛祖說：“你再好好想想，我會再來找你的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又經過了一千年，有一天，颳起了大風，風將一滴甘露吹到了蜘蛛網上。蜘蛛望著甘露，見它晶瑩透亮，頓生憐愛之意。蜘蛛每天看見甘露很開心，它覺得這是三千年來最開心的幾天。突然，又颳起了一陣大風，將甘露吹走了。蜘蛛覺得一下子失去了什麼，感到很寂寞和難過。這時佛祖又來了，問蜘蛛：“這一千年，你可好好想過這個問題</w:t>
      </w:r>
      <w:r>
        <w:rPr/>
        <w:t>?</w:t>
      </w:r>
      <w:r>
        <w:rPr/>
        <w:t>：世間什麼才是最珍貴的？”蜘蛛想到了甘露，對佛祖說：“世間最珍貴的是‘得不到’和‘已失去’。”佛祖說：“好，既然你有這樣的認識，我讓你到人間走一遭吧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就這樣，蜘蛛投胎到了一個官宦家庭，成了一個富家小姐，父母幫她取了個名字叫蛛兒。一晃，蛛兒到了１６歲了，已長成了個婀娜多姿的少女，長得十分漂亮，楚楚動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這一日，皇帝決定在後花園為新科狀元郎甘鹿舉行慶功宴席。席間來了許多妙齡少女，包括蛛兒，還有皇帝的小公主長鳳公主。狀元郎在席間表演詩詞歌賦，大獻才藝，在場的少女無一不被他折服。但蛛兒一點也不緊張和吃醋，因為她知道，這是佛賜予她的姻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過了些日子，說來很巧，蛛兒陪同母親上香拜佛的時候，正好甘鹿也陪同母親而來。上完香拜過佛，二位長者在一邊說上了話。蛛兒和甘鹿便來到走廊上聊天，蛛兒很開心，終於可以和喜愛的人在一起了，但是甘鹿並沒有表現出對她的喜愛。蛛兒對甘鹿說：“你難道不曾記得１６年前，聖安禪寺的蜘蛛網上的事情嗎？”甘鹿很詫異，說：“蛛兒姑娘，你漂亮，也很討人喜愛，但你想像力未免太豐富了一點吧。”說罷，和母親離開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蛛兒回到家，心想，佛祖既然安排了這場姻緣，為何不讓他記得那件事，甘鹿為何對我沒有一點的感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幾天後，皇帝下詔，命新科狀元甘鹿和長風公主完婚，蛛兒和太子芝草完婚。這一消息對蛛兒如同晴空霹靂，她怎麼也想不通，佛祖竟然</w:t>
      </w:r>
      <w:r>
        <w:rPr>
          <w:rFonts w:ascii="新細明體;PMingLiU" w:hAnsi="新細明體;PMingLiU" w:cs="新細明體;PMingLiU"/>
          <w:color w:val="4D4D4D"/>
          <w:kern w:val="0"/>
        </w:rPr>
        <w:t>這樣對</w:t>
      </w:r>
      <w:r>
        <w:rPr/>
        <w:t>她。幾日後，她不吃不喝，</w:t>
      </w:r>
      <w:r>
        <w:rPr/>
        <w:t>?</w:t>
      </w:r>
      <w:r>
        <w:rPr>
          <w:rFonts w:cs="新細明體;PMingLiU" w:ascii="新細明體;PMingLiU" w:hAnsi="新細明體;PMingLiU"/>
          <w:color w:val="4D4D4D"/>
          <w:kern w:val="0"/>
        </w:rPr>
        <w:t xml:space="preserve"> </w:t>
      </w:r>
      <w:r>
        <w:rPr>
          <w:rFonts w:ascii="新細明體;PMingLiU" w:hAnsi="新細明體;PMingLiU" w:cs="新細明體;PMingLiU"/>
          <w:color w:val="4D4D4D"/>
          <w:kern w:val="0"/>
        </w:rPr>
        <w:t>窮</w:t>
      </w:r>
      <w:r>
        <w:rPr/>
        <w:t>究急思，</w:t>
      </w:r>
      <w:r>
        <w:rPr>
          <w:rFonts w:ascii="新細明體;PMingLiU" w:hAnsi="新細明體;PMingLiU" w:cs="新細明體;PMingLiU"/>
          <w:color w:val="4D4D4D"/>
          <w:kern w:val="0"/>
        </w:rPr>
        <w:t>靈魂就將出殼</w:t>
      </w:r>
      <w:r>
        <w:rPr/>
        <w:t>，生命危在旦夕。太子芝草知道了，急忙趕</w:t>
      </w:r>
      <w:r>
        <w:rPr>
          <w:rFonts w:ascii="新細明體;PMingLiU" w:hAnsi="新細明體;PMingLiU" w:cs="新細明體;PMingLiU"/>
          <w:color w:val="4D4D4D"/>
          <w:kern w:val="0"/>
        </w:rPr>
        <w:t>來，撲倒在床邊</w:t>
      </w:r>
      <w:r>
        <w:rPr/>
        <w:t>，對奄奄一息的蛛兒說道：“那日，在後花園</w:t>
      </w:r>
      <w:r>
        <w:rPr>
          <w:rFonts w:ascii="新細明體;PMingLiU" w:hAnsi="新細明體;PMingLiU" w:cs="新細明體;PMingLiU"/>
          <w:color w:val="4D4D4D"/>
          <w:kern w:val="0"/>
        </w:rPr>
        <w:t>眾姑娘中，我對你一見鍾情，我苦求父皇，他才答應。如果你死了，那麼我也就不活了</w:t>
      </w:r>
      <w:r>
        <w:rPr/>
        <w:t>了。”說著就拿起了寶剣準備自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就在這時，佛祖來了，他對快要出殼的蛛兒靈魂說：“蜘蛛，你可曾想過，甘露（甘鹿）</w:t>
      </w:r>
      <w:r>
        <w:rPr>
          <w:rFonts w:ascii="新細明體;PMingLiU" w:hAnsi="新細明體;PMingLiU" w:cs="新細明體;PMingLiU"/>
          <w:color w:val="4D4D4D"/>
          <w:kern w:val="0"/>
        </w:rPr>
        <w:t>是由誰帶到你這裏來的呢？</w:t>
      </w:r>
      <w:r>
        <w:rPr/>
        <w:t>是風（長風公主）帶來的，最後也是風將它帶走的。甘鹿是屬於長風公主的，他對你不過是生命中的一段插曲。而太子芝草是當年聖安禪寺門前的一棵小草，他看了你三千年，愛慕了你三千年，</w:t>
      </w:r>
      <w:r>
        <w:rPr>
          <w:rFonts w:ascii="新細明體;PMingLiU" w:hAnsi="新細明體;PMingLiU" w:cs="新細明體;PMingLiU"/>
          <w:color w:val="4D4D4D"/>
          <w:kern w:val="0"/>
        </w:rPr>
        <w:t>但你卻從沒有低下頭看過它。</w:t>
      </w:r>
      <w:r>
        <w:rPr/>
        <w:t>蜘蛛，我再來問你，世間什麼才是最珍貴的？”蜘蛛聽了這些真相之後，好像一下子大徹大悟了，她對佛祖說：“世間最珍貴的不是‘</w:t>
      </w:r>
    </w:p>
    <w:p>
      <w:pPr>
        <w:pStyle w:val="Normal"/>
        <w:rPr/>
      </w:pPr>
      <w:r>
        <w:rPr/>
        <w:t>得不到’和‘已失去’，而是能把握現在的幸福。”</w:t>
      </w:r>
      <w:r>
        <w:rPr>
          <w:rFonts w:ascii="新細明體;PMingLiU" w:hAnsi="新細明體;PMingLiU" w:cs="新細明體;PMingLiU"/>
          <w:color w:val="4D4D4D"/>
          <w:kern w:val="0"/>
        </w:rPr>
        <w:t xml:space="preserve"> 剛說完</w:t>
      </w:r>
      <w:r>
        <w:rPr/>
        <w:t>，佛祖就離開了，蛛兒的靈魂也回位了，睜開眼睛，看到正要自刎的太子芝草，她馬上打落寶剣，和太子深深地擁抱著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的確。有的人在得不到的時候，總是垂涎三尺，有的人則在擁有的時候，不去珍惜，</w:t>
      </w:r>
      <w:r>
        <w:rPr/>
        <w:t>?</w:t>
      </w:r>
      <w:r>
        <w:rPr/>
        <w:t>一切都成為過眼雲煙的時候，又開始後悔。世間最珍貴的不是“得不到”和“已失去”，而是現在能把握的幸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乞丐有乞丐的美夢，富翁有富翁的煩惱。沒錢的時候，嚮往有錢的生活；有錢的時候，懷念沒錢的日子。單身的時候，嚮往愛情的浪漫；結了婚以後，嚮往獨身的自由。忙碌的時候，嚮往閒暇時的輕鬆；閒暇的時候，嚮往忙碌的充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幸福的味道不是甜蜜，而是平淡；不是濃烈的芬芳，而是淡淡的幽香。這個世界上，每個人都有自己的位定，每個人也都有自己的追求。選擇適合自己的生活，便是真正的幸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50:00Z</dcterms:created>
  <dc:creator>ENDUSER</dc:creator>
  <dc:description/>
  <cp:keywords/>
  <dc:language>en-US</dc:language>
  <cp:lastModifiedBy>user</cp:lastModifiedBy>
  <dcterms:modified xsi:type="dcterms:W3CDTF">2009-09-17T11:50:00Z</dcterms:modified>
  <cp:revision>2</cp:revision>
  <dc:subject/>
  <dc:title>世間什麼才是最珍貴的 ？</dc:title>
</cp:coreProperties>
</file>