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佛教故事</w:t>
      </w:r>
    </w:p>
    <w:p>
      <w:pPr>
        <w:pStyle w:val="Normal"/>
        <w:rPr/>
      </w:pPr>
      <w:r>
        <w:rPr/>
        <w:t>神通與修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文／</w:t>
      </w:r>
      <w:r>
        <w:rPr>
          <w:rFonts w:eastAsia="Times New Roman"/>
        </w:rPr>
        <w:t xml:space="preserve"> </w:t>
      </w:r>
      <w:r>
        <w:rPr/>
        <w:t>邱琤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天，佛陀在一座森林中散步，偶然看到一位比丘在大樹下，正襟危坐的禪定著，一心一意想學神通。佛陀看了微微一笑，走向前問道：「你這樣用功修行，有什麼心得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道根本在持戒布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丘睜眼一看，見是佛陀，連忙站起來頂禮，接著說：「佛陀！我修行的目的，就是想獲得神通，對持戒布施的法門，我不想學，而且沒有興趣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那是很危險的，持戒布施才是學道的根本。神通變化那是枝末的問題，依持戒布施的功德，就會得到神通了。無根怎麼會有枝末，你真是顛倒根本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為什麼呢？請佛陀指示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陀這時就坐在地下，靜靜地開示道：「我講個故事給你聽，你就會知道佛法的根本在哪裡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陀接著講了一個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從前有一個富翁，生性愛種花草果木。因此在他的園中，種了幾百株果樹。富翁每天勤勞的澆水、拔草，愛惜如珍寶。眼看那些樹木，一天天長大茁壯，心中有說不出的歡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播種的春天過去，收穫的秋天來了。富翁每天笑盈盈地走到每棵樹下查看，忽然，他發現一棵高大茂盛的樹上，所生的果子與眾不同，真是又大又美又甜，富翁把它視如珠寶，對家人下令道：「這棵樹的果子，不許任何人摘採，摘採者，令打一百個響板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當然，此令一下，有誰敢採呢？但是富翁又不放心，想道：「我有這麼好的果實，放而不用，多麼可惜，不如獻給國王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意打定，富翁非常歡喜，馬上去稟報國王，於是國王派遣侍者，到他家去拿取果實。</w:t>
      </w:r>
    </w:p>
    <w:p>
      <w:pPr>
        <w:pStyle w:val="Normal"/>
        <w:rPr/>
      </w:pPr>
      <w:r>
        <w:rPr/>
        <w:t>修行不能本末倒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，樹枝高大，富翁的僕奴爬到樹上，一個不小心跌倒了，弄得頭破血流，富翁見了非常生氣，咒罵道：「沒用的傢伙，只會吃飯不會做事，採了半天，採不了幾個，又把手腳跌傷，真是沒有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翁望望高大的樹，納悶了一會，忽而心想一策，滿以為想出好的辦法了，就大聲道：「來人啊！把斧頭拿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人應聲，馬上拿來一把利斧，富翁自以為聰明，一下子就把樹砍倒了，他歡喜道：「這樣採，不是很方便嗎？我只要這些好吃的果子就好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著他就彎下腰要去撿樹上的果子，可是樹上的果子因為樹倒下來時都跌爛了，富翁很失望，又叫人把砍倒的樹，再種植起來，然而，無論怎樣，已斷了的莖和根，怎樣也無法再接回去了，這棵樹就從此枯死，不再生長果子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丘聽了若有所悟，從此不敢再妄想求的神通的果子，而忽略能生長果子的持戒等根本修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8:00Z</dcterms:created>
  <dc:creator>ENDUSER</dc:creator>
  <dc:description/>
  <cp:keywords/>
  <dc:language>en-US</dc:language>
  <cp:lastModifiedBy>user</cp:lastModifiedBy>
  <dcterms:modified xsi:type="dcterms:W3CDTF">2009-09-17T11:48:00Z</dcterms:modified>
  <cp:revision>2</cp:revision>
  <dc:subject/>
  <dc:title>佛教故事</dc:title>
</cp:coreProperties>
</file>