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樂觀是一種習慣</w:t>
      </w:r>
    </w:p>
    <w:p>
      <w:pPr>
        <w:pStyle w:val="Web"/>
        <w:rPr>
          <w:rFonts w:ascii="өũ;Times New Roman" w:hAnsi="өũ;Times New Roman" w:cs="өũ;Times New Roman"/>
          <w:color w:val="CCCCCC"/>
          <w:sz w:val="20"/>
          <w:szCs w:val="20"/>
        </w:rPr>
      </w:pPr>
      <w:r>
        <w:rPr>
          <w:rFonts w:ascii="өũ;Times New Roman" w:hAnsi="өũ;Times New Roman" w:cs="өũ;Times New Roman"/>
          <w:color w:val="CCCCCC"/>
          <w:sz w:val="20"/>
          <w:szCs w:val="20"/>
        </w:rPr>
        <w:t>　</w:t>
      </w:r>
    </w:p>
    <w:p>
      <w:pPr>
        <w:pStyle w:val="Heading5"/>
        <w:rPr/>
      </w:pPr>
      <w:r>
        <w:rPr/>
        <w:t xml:space="preserve">2002/01/29 </w:t>
      </w:r>
      <w:r>
        <w:rPr/>
        <w:t>感謝</w:t>
      </w:r>
      <w:r>
        <w:rPr>
          <w:rFonts w:cs="sөũ;Times New Roman" w:eastAsia="sөũ;Times New Roman"/>
        </w:rPr>
        <w:t xml:space="preserve"> </w:t>
      </w:r>
      <w:r>
        <w:rPr/>
        <w:t>范兄聖杰</w:t>
      </w:r>
      <w:r>
        <w:rPr>
          <w:rFonts w:cs="sөũ;Times New Roman" w:eastAsia="sөũ;Times New Roman"/>
        </w:rPr>
        <w:t xml:space="preserve"> </w:t>
      </w:r>
      <w:r>
        <w:rPr/>
        <w:t>提供</w:t>
      </w:r>
    </w:p>
    <w:p>
      <w:pPr>
        <w:pStyle w:val="Web"/>
        <w:rPr>
          <w:rFonts w:ascii="өũ;Times New Roman" w:hAnsi="өũ;Times New Roman" w:cs="өũ;Times New Roman"/>
          <w:color w:val="CCCCCC"/>
          <w:sz w:val="20"/>
          <w:szCs w:val="20"/>
        </w:rPr>
      </w:pPr>
      <w:r>
        <w:rPr>
          <w:rFonts w:ascii="өũ;Times New Roman" w:hAnsi="өũ;Times New Roman" w:cs="өũ;Times New Roman"/>
          <w:color w:val="CCCCCC"/>
          <w:sz w:val="20"/>
          <w:szCs w:val="20"/>
        </w:rPr>
        <w:t>　</w:t>
      </w:r>
    </w:p>
    <w:p>
      <w:pPr>
        <w:pStyle w:val="Web"/>
        <w:rPr/>
      </w:pPr>
      <w:r>
        <w:rPr>
          <w:rFonts w:cs="өũ;Times New Roman" w:ascii="өũ;Times New Roman" w:hAnsi="өũ;Times New Roman"/>
          <w:color w:val="CCCCCC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color w:val="CCCCCC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樂觀的人，是從挫折中「發現希望」「命好不如習慣好！」「喜悅、樂觀、正面思考」，也是一種習慣，它使我們避免自艾自怨、悲觀自嘆！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我們可曾想過，當我們埋怨自己「沒有鞋子穿」時，別人「連腳都沒有」！有一位忠厚老實的丈夫，每個月領薪水，總是原封不動地交給太太；而他太太，每個月只有給他幾百元零用錢。一天下班回家時，丈夫興奮大叫地告訴太太：「老婆！我中了五萬元獎券耶！」這時，太太冷冷地問道：「中獎？你說，你買獎券的錢，是從哪裡來的？」</w:t>
      </w:r>
      <w:r>
        <w:rPr>
          <w:rFonts w:cs="өũ;Times New Roman" w:ascii="өũ;Times New Roman" w:hAnsi="өũ;Times New Roman"/>
          <w:sz w:val="20"/>
          <w:szCs w:val="20"/>
        </w:rPr>
        <w:br/>
        <w:br/>
        <w:t xml:space="preserve">        </w:t>
      </w:r>
      <w:r>
        <w:rPr>
          <w:rFonts w:ascii="өũ;Times New Roman" w:hAnsi="өũ;Times New Roman" w:cs="өũ;Times New Roman"/>
          <w:sz w:val="20"/>
          <w:szCs w:val="20"/>
        </w:rPr>
        <w:t>有一個郡守，官架子極大，天天高高在上，經常要屬下伺候，準備最好的東西給他吃！而部屬為了保住飯碗，也都是敢怒不敢言。一天，女僕精心用鹿肉燉煮成一道美味的佳餚，也煮了最上等的魚翅羹湯，送給這郡守吃。郡守吃得津津有味，邊吃邊點頭──嗯，真是「天下美味」！當時，每個人都以為這郡守會大大地誇讚這忠心的女僕，沒想到，這郡守把女僕叫到面前來，大聲痛罵：「妳這個混蛋，這麼好吃的東西，妳居然到現在才送來給我吃，妳是不是不想幹了？」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有些人，凡事都習慣性地做「負面思考」，從負面角度來衡量和評價，以致所說出口的，都是一些「難聽」和「刺傷他人」的話。也正因為這些人不懂得「稱讚別人」、「欣賞他人優點」，只是專挑別人毛病、語出批評，所以也使自己心中沒有「喜悅之情」。</w:t>
      </w:r>
      <w:r>
        <w:rPr>
          <w:rFonts w:cs="өũ;Times New Roman" w:ascii="өũ;Times New Roman" w:hAnsi="өũ;Times New Roman"/>
          <w:sz w:val="20"/>
          <w:szCs w:val="20"/>
        </w:rPr>
        <w:br/>
        <w:br/>
        <w:t xml:space="preserve">        </w:t>
      </w:r>
      <w:r>
        <w:rPr>
          <w:rFonts w:ascii="өũ;Times New Roman" w:hAnsi="өũ;Times New Roman" w:cs="өũ;Times New Roman"/>
          <w:sz w:val="20"/>
          <w:szCs w:val="20"/>
        </w:rPr>
        <w:t>假如，我們能多學習「正面思考」，用比較「樂觀」的角度來看待事情，心情一定更愉悅、更快樂。</w:t>
      </w:r>
      <w:r>
        <w:rPr>
          <w:rFonts w:cs="өũ;Times New Roman" w:ascii="өũ;Times New Roman" w:hAnsi="өũ;Times New Roman"/>
          <w:sz w:val="20"/>
          <w:szCs w:val="20"/>
        </w:rPr>
        <w:br/>
        <w:br/>
        <w:t xml:space="preserve">        </w:t>
      </w:r>
      <w:r>
        <w:rPr>
          <w:rFonts w:ascii="өũ;Times New Roman" w:hAnsi="өũ;Times New Roman" w:cs="өũ;Times New Roman"/>
          <w:sz w:val="20"/>
          <w:szCs w:val="20"/>
        </w:rPr>
        <w:t>古代，有一讀書人，為了赴京城考試，天天閉門苦讀。一天晚上，他做了一個夢，夢見一個高大的城牆上種了一棵「大白菜」，又夢見「小姨子」睡在他身邊。夢醒後，這讀書人百思不解，實在不知這個夢是「好夢」？還是「惡兆」？於是，這讀書人就前往岳母家中，希望岳母能指點迷津；但是，當時岳母不在，小姨子就問姊夫的來意。老實的讀書人就吞吞吐吐地把自己的夢境，向小姨子講述。才一講完，小姨子就臉色大變，說：「你這個白痴，高牆怎能種白菜？真是『白種』（中）了！而我還睡在你旁邊？哼！你臭美喲！你甭想了，門兒都沒有！」這讀書人一聽，完了，沒指望了，赴京考試「門兒都沒有」，一定會落榜，就垂頭喪氣地走回家。不料，在半路上，讀書人碰到岳母。岳母問，為何如此無精打采、悶悶不樂？讀書人只好把夢境、和小姨子的說詞告訴岳母。岳母聽完後，很高興地大叫說：「哇！太棒了！恭喜你了！高大城牆種白菜，表示你會『高中』上榜；而小姨子睡在你身邊，表示『該是你翻身的時候了』！」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同樣一件事，若能從正面、樂觀的方向來思考，就會使自己充滿「喜悅和盼望」！所以</w:t>
      </w:r>
      <w:r>
        <w:rPr>
          <w:rFonts w:cs="өũ;Times New Roman" w:ascii="өũ;Times New Roman" w:hAnsi="өũ;Times New Roman"/>
          <w:sz w:val="20"/>
          <w:szCs w:val="20"/>
        </w:rPr>
        <w:t>---</w:t>
      </w:r>
      <w:r>
        <w:rPr>
          <w:rFonts w:ascii="өũ;Times New Roman" w:hAnsi="өũ;Times New Roman" w:cs="өũ;Times New Roman"/>
          <w:sz w:val="20"/>
          <w:szCs w:val="20"/>
        </w:rPr>
        <w:t>樂觀的人，是從挫折中發現希望；悲觀的人，是在成功中尋找挫折！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一八一四年，法國大將軍陶梅尼在前線打仗時，被敵軍的炮彈轟斷一條腿。他出院返回部隊後，每天幫他擦皮鞋的勤務兵，看到將軍斷了一條腿，嚇得哭了起來！「你哭什麼？」陶梅尼將軍笑著說：「以後你只要擦一隻皮鞋就夠了！這不是很好嗎？」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記得一次搭飛機時，機上的螢光幕出現一則新聞畫面：有一個青年在一次觸電意外中，失去了雙手雙腳，他幾乎痛不欲生；然而，在親朋好友的鼓勵下，他還是堅強地活下來！畫面中，這青年沒有雙手、雙腳，不過，他已學會用「嘴巴」轉開水龍頭！當他想看書時，「沒有手」可以翻書頁，他家人則幫他訂做一個頭箍，戴在額頭上；頭箍上有一細長的鐵條，當他輕輕「轉頭」時，細鐵條就可以幫他「翻書」。後來，這年輕人覺得，他沒雙手、雙腳，一直待在家裡很沒有意義，於是他加入了醫院義工行列；其他義工推著輪椅，送他進入每個病房，和身患重病的病人聊天、講話！每個住院的病患，看到這位「沒有雙手、雙腳」的年輕人，居然「滿心歡喜」、臉帶笑容」地來探望他們，並鼓勵他們要「勇敢地活下去」，都大感驚訝和感動，因為比起「沒有雙手、雙腳的人」，他們自己已經「幸福多了」！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的確，當我們埋怨自己「沒有鞋子穿」的時候，別人「連腳都沒有」！只有在看見別人「沒有雙手、雙腳、雙眼」時，才知道自己是「那麼幸福」，我們如何能再自怨自艾、悲觀自嘆？有人說：「命好不如習慣好！」是的，「喜悅」、「樂觀」、「正面思考」也是一種習慣，讓我們一直保持「喜悅、樂觀」的心情，使它成為一種「打開心靈之門、增進情緒智慧」的好習慣！相反地，「沒有好的習慣」，也會成為種「習慣」哦！《靜心一得》有一個罪犯，因作奸犯科，而被法官判處了死刑。罪犯聽到判決後，大聲喊冤，也氣憤的怒吼：「我不服氣！這太不公平了！我從小是個被人遺棄的孤兒，在貧民窟裡長大，老師、同學都瞧不起我，沒有人願意接納我，才逼得我走上絕路！老天太不公平了，我不服氣，我死不瞑目！」法官聽了，要罪犯靜下來、抬起頭來看著他；法官以平穩的口吻說：「我也是個孤兒，我小時候也是在貧民窟中長大的！」</w:t>
      </w:r>
    </w:p>
    <w:p>
      <w:pPr>
        <w:pStyle w:val="Web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  <w:t>       </w:t>
      </w:r>
      <w:r>
        <w:rPr>
          <w:rFonts w:eastAsia="өũ;Times New Roman" w:cs="өũ;Times New Roman" w:ascii="өũ;Times New Roman" w:hAnsi="өũ;Times New Roman"/>
          <w:sz w:val="20"/>
          <w:szCs w:val="20"/>
        </w:rPr>
        <w:t xml:space="preserve"> </w:t>
      </w:r>
      <w:r>
        <w:rPr>
          <w:rFonts w:ascii="өũ;Times New Roman" w:hAnsi="өũ;Times New Roman" w:cs="өũ;Times New Roman"/>
          <w:sz w:val="20"/>
          <w:szCs w:val="20"/>
        </w:rPr>
        <w:t>當我們手中擁有一顆「酸溜溜的檸檬」時，我們何不把它做成一杯「冰涼甘甜的檸檬汁」？一個「ＥＱ高手」，不能屈服於顛沛的困境，更不能在窮困潦倒時，始終怪罪「時運不濟」、「造化弄人」！畢竟每個人都無法一出生，就拿到「好牌」；只有在拿到一手「壞牌」時，還能夠心存樂觀、奮發圖強，把「壞牌」打得讓人刮目相看，才是一個「高情緒智商」的人啊！</w:t>
      </w:r>
    </w:p>
    <w:p>
      <w:pPr>
        <w:pStyle w:val="Normal"/>
        <w:rPr>
          <w:rFonts w:ascii="өũ;Times New Roman" w:hAnsi="өũ;Times New Roman" w:cs="өũ;Times New Roman"/>
          <w:sz w:val="20"/>
          <w:szCs w:val="20"/>
        </w:rPr>
      </w:pPr>
      <w:r>
        <w:rPr>
          <w:rFonts w:cs="өũ;Times New Roman" w:ascii="өũ;Times New Roman" w:hAnsi="өũ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ũ;Times New Roman" w:hAnsi="sөũ;Times New Roman" w:cs="新細明體;PMingLiU"/>
      <w:b/>
      <w:bCs/>
      <w:color w:val="FF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sөũ;Times New Roman" w:hAnsi="sөũ;Times New Roman" w:cs="新細明體;PMingLiU"/>
      <w:b/>
      <w:bCs/>
      <w:color w:val="CC9933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5:00Z</dcterms:created>
  <dc:creator>ENDUSER</dc:creator>
  <dc:description/>
  <cp:keywords/>
  <dc:language>en-US</dc:language>
  <cp:lastModifiedBy>user</cp:lastModifiedBy>
  <dcterms:modified xsi:type="dcterms:W3CDTF">2009-09-17T11:45:00Z</dcterms:modified>
  <cp:revision>2</cp:revision>
  <dc:subject/>
  <dc:title>樂觀是一種習慣</dc:title>
</cp:coreProperties>
</file>