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棒球術語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3"/>
        <w:gridCol w:w="4685"/>
      </w:tblGrid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一壘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irst base (man)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壘安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ne- base hit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二壘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cond base (man) 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壘安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wo- base hit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三壘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hird base (man)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壘安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hree- base hit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壘 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ome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>bas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(plate)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壘裁判，主審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late (head) umpire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壘包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ase bag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壘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ome run / homer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數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t bat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點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un batted in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四壞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保送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ase on ball (four ball) / walk 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帶跑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it- and- run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夾殺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un down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故意四壞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ntentional walk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暴投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ild pitch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飛犧牲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acrifice fly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手防禦率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arned run average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itch hitter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國聯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merican League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棒聯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nior league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國大聯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ajor League Baseball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際聯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ational League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界大賽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orld Series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少棒聯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ittle league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野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utfielder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救援投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elief pitcher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野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nfielder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左手投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outhpaw, screw- armer, left- hander 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外野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enter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右手投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ight- hander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左外野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ft fielder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擊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atter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右外野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ight fielder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球隊總教練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eneral manager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捕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atcher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itcher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擊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hortstop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跑壘指導員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acher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新人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ookie of the Year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有價值球員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ost valuable player (MVP)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滿球數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ull count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滿壘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ase full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滑壘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ase sliding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席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late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賽次數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ame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手丘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itcher's plate (mound)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擊率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atting average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手先發場次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ame started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救援成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ave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救援失敗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lown save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界外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oul ball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界內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air ball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壞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all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rike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it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滾地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round ball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變化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reaking pitch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觸身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it by pitch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曲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urve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曲速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hoot ball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昇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op- up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墜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inker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速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ast (slow) ball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旋轉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crewball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iner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指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慢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變化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nuckle ball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飛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igh fly ball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擦棒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ip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盜壘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eal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壘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mplete game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盜壘失敗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aught stealing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定打擊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esignated hitter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盜壘成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olen base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受傷名單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isabled list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雙盜壘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ouble steal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封殺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orce out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雙殺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ouble play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殺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riple play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犧牲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acrifice hit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點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core ring position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敗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敗場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ose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手完封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hutout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勝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勝場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in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球局數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nning pitched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分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un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賽停止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ead ball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球帶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rike zone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殘壘數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ft on bases</w:t>
            </w:r>
          </w:p>
        </w:tc>
      </w:tr>
      <w:tr>
        <w:trPr>
          <w:trHeight w:val="18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救援點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ave point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失誤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rror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球員休息室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ugout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全上壘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ake base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延長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xtra inning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壘率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n base percentage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安打比賽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o-hitter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殺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ssist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ut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振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illed / strike out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由球員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ree agent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人廳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all of Fame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手責任失分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arned run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守備率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ielding percentage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擊手守備範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hort field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手假動作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alk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角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nside (outside) corner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鍵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inning play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球姿勢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itching posture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稻草人式，金雞獨立式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lamingo style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牽制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eck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控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ntrol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揮臂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ind- up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足部犯規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itcher's foot fault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打者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ft- handed (right- handed) batter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擊位置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atter's box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擊順序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atting order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保送上壘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擊手被球打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ree pass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退回原壘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eturn to one's base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強打者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eavy batter, slugger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揮棒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wing (the bat)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縮棒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ack swing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漏擊，打空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itless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球力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atting eye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跑壘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ase running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短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unt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守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ielding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漏接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umble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nning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捕手總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attery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指手套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it, mitten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壘間之路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ase path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捕手面罩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atcher's mask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護身衣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est protector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護腿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hin guard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後失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assed ball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替投手之練習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ull pen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球棒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aseball) bat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手接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ne-handed catch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場外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ut- of- bounds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棒球場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aseball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>diamond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(field)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滑地接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liding catch</w:t>
            </w:r>
          </w:p>
        </w:tc>
      </w:tr>
      <w:tr>
        <w:trPr>
          <w:trHeight w:val="27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跳起接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umping catch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勝利紀念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ame ball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                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參考資料：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康軒國中英語三上教師手冊   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實用中英百科手冊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歐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 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720" w:right="540" w:gutter="0" w:header="0" w:top="800" w:footer="0" w:bottom="800"/>
      <w:pgNumType w:fmt="decimal"/>
      <w:formProt w:val="false"/>
      <w:textDirection w:val="lrTb"/>
      <w:docGrid w:type="lines" w:linePitch="360" w:charSpace="106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3.ly.ks.edu.tw/~atlantia/learn-mor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2:35:00Z</dcterms:created>
  <dc:creator>SuperXP</dc:creator>
  <dc:description/>
  <cp:keywords/>
  <dc:language>en-US</dc:language>
  <cp:lastModifiedBy>SuperXP</cp:lastModifiedBy>
  <dcterms:modified xsi:type="dcterms:W3CDTF">2006-03-26T02:36:00Z</dcterms:modified>
  <cp:revision>1</cp:revision>
  <dc:subject/>
  <dc:title>棒球術語 </dc:title>
</cp:coreProperties>
</file>