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657600" cy="382968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55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080"/>
                              <w:gridCol w:w="16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課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名稱</w:t>
                                  </w:r>
                                  <w:r>
                                    <w:rPr/>
                                    <w:t>(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語表現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肢體表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暢性默契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合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1.55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5" w:type="dxa"/>
                        <w:jc w:val="left"/>
                        <w:tblInd w:w="55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080"/>
                        <w:gridCol w:w="16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課評分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名稱</w:t>
                            </w:r>
                            <w:r>
                              <w:rPr/>
                              <w:t>(                   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分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語表現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肢體表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暢性默契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合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-447040</wp:posOffset>
                </wp:positionV>
                <wp:extent cx="3648075" cy="382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55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080"/>
                              <w:gridCol w:w="16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課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名稱</w:t>
                                  </w:r>
                                  <w:r>
                                    <w:rPr/>
                                    <w:t>(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語表現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肢體表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暢性默契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合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01.55pt;mso-wrap-distance-left:9.05pt;mso-wrap-distance-right:9.05pt;mso-wrap-distance-top:0pt;mso-wrap-distance-bottom:0pt;margin-top:-35.2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5" w:type="dxa"/>
                        <w:jc w:val="left"/>
                        <w:tblInd w:w="55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080"/>
                        <w:gridCol w:w="16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課評分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名稱</w:t>
                            </w:r>
                            <w:r>
                              <w:rPr/>
                              <w:t>(                   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分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語表現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肢體表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暢性默契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合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90925" cy="38296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55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080"/>
                              <w:gridCol w:w="16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課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名稱</w:t>
                                  </w:r>
                                  <w:r>
                                    <w:rPr/>
                                    <w:t>(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語表現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肢體表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暢性默契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合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01.55pt;mso-wrap-distance-left:9.05pt;mso-wrap-distance-right:9.05pt;mso-wrap-distance-top:0pt;mso-wrap-distance-bottom:0pt;margin-top:23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5" w:type="dxa"/>
                        <w:jc w:val="left"/>
                        <w:tblInd w:w="55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080"/>
                        <w:gridCol w:w="16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課評分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名稱</w:t>
                            </w:r>
                            <w:r>
                              <w:rPr/>
                              <w:t>(                   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分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語表現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肢體表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暢性默契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合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3505200" cy="3829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55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080"/>
                              <w:gridCol w:w="16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課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名稱</w:t>
                                  </w:r>
                                  <w:r>
                                    <w:rPr/>
                                    <w:t>(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語表現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肢體表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暢性默契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合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1.55pt;mso-wrap-distance-left:9.05pt;mso-wrap-distance-right:9.05pt;mso-wrap-distance-top:0pt;mso-wrap-distance-bottom:0pt;margin-top:23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5" w:type="dxa"/>
                        <w:jc w:val="left"/>
                        <w:tblInd w:w="55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080"/>
                        <w:gridCol w:w="16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課評分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名稱</w:t>
                            </w:r>
                            <w:r>
                              <w:rPr/>
                              <w:t>(                   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分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語表現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肢體表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暢性默契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合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288405</wp:posOffset>
                </wp:positionV>
                <wp:extent cx="3600450" cy="342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55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080"/>
                              <w:gridCol w:w="16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課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名稱</w:t>
                                  </w:r>
                                  <w:r>
                                    <w:rPr/>
                                    <w:t>(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語表現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肢體表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暢性默契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合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0pt;mso-wrap-distance-left:9.05pt;mso-wrap-distance-right:9.05pt;mso-wrap-distance-top:0pt;mso-wrap-distance-bottom:0pt;margin-top:495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5" w:type="dxa"/>
                        <w:jc w:val="left"/>
                        <w:tblInd w:w="55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080"/>
                        <w:gridCol w:w="16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課評分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名稱</w:t>
                            </w:r>
                            <w:r>
                              <w:rPr/>
                              <w:t>(                   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分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語表現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肢體表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暢性默契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合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3657600" cy="3573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55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080"/>
                              <w:gridCol w:w="16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課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名稱</w:t>
                                  </w:r>
                                  <w:r>
                                    <w:rPr/>
                                    <w:t>(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演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語表現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肢體表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暢性默契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合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1.35pt;mso-wrap-distance-left:9.05pt;mso-wrap-distance-right:9.05pt;mso-wrap-distance-top:0pt;mso-wrap-distance-bottom:0pt;margin-top:4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5" w:type="dxa"/>
                        <w:jc w:val="left"/>
                        <w:tblInd w:w="55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080"/>
                        <w:gridCol w:w="16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課評分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名稱</w:t>
                            </w:r>
                            <w:r>
                              <w:rPr/>
                              <w:t>(                   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分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演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語表現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肢體表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暢性默契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合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9:00Z</dcterms:created>
  <dc:creator>Winiori</dc:creator>
  <dc:description/>
  <dc:language>en-US</dc:language>
  <cp:lastModifiedBy>Winiori</cp:lastModifiedBy>
  <dcterms:modified xsi:type="dcterms:W3CDTF">2009-09-28T11:44:00Z</dcterms:modified>
  <cp:revision>3</cp:revision>
  <dc:subject/>
  <dc:title/>
</cp:coreProperties>
</file>