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480" w:hanging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218440</wp:posOffset>
                </wp:positionV>
                <wp:extent cx="9601200" cy="662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創作短文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有啟發性的故事</w:t>
                                  </w:r>
                                  <w:r>
                                    <w:rPr/>
                                    <w:t>)200~300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成語造句小短文：寫滿兩行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對於此次故事表演的心得，我認為這則故事是在闡明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0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22pt;mso-wrap-distance-left:9.05pt;mso-wrap-distance-right:9.05pt;mso-wrap-distance-top:0pt;mso-wrap-distance-bottom:0pt;margin-top:-17.2pt;mso-position-vertical-relative:text;margin-left:-9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創作短文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有啟發性的故事</w:t>
                            </w:r>
                            <w:r>
                              <w:rPr/>
                              <w:t>)200~300</w:t>
                            </w:r>
                            <w:r>
                              <w:rPr/>
                              <w:t>字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成語造句小短文：寫滿兩行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對於此次故事表演的心得，我認為這則故事是在闡明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9390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332740</wp:posOffset>
                </wp:positionV>
                <wp:extent cx="97155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5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86"/>
                              <w:gridCol w:w="494"/>
                              <w:gridCol w:w="79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共讀戰國策與表演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我們這一組自己表演的故事為</w:t>
                                  </w:r>
                                  <w:r>
                                    <w:rPr>
                                      <w:sz w:val="26"/>
                                    </w:rPr>
                                    <w:t>(                  )</w:t>
                                  </w:r>
                                  <w:r>
                                    <w:rPr>
                                      <w:sz w:val="26"/>
                                    </w:rPr>
                                    <w:t>，這則故事的內容是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看完表演後，我認為這則故事是在說明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)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，他們表演的故事情節為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印象最深刻的故事：令我印象最深刻的故事為第</w:t>
                                  </w:r>
                                  <w:r>
                                    <w:rPr>
                                      <w:sz w:val="26"/>
                                    </w:rPr>
                                    <w:t>(     )</w:t>
                                  </w:r>
                                  <w:r>
                                    <w:rPr>
                                      <w:sz w:val="26"/>
                                    </w:rPr>
                                    <w:t>組所表演的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(              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各組表演故事</w:t>
                                  </w:r>
                                  <w:r>
                                    <w:rPr>
                                      <w:sz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</w:rPr>
                                    <w:t>簡介</w:t>
                                  </w:r>
                                  <w:r>
                                    <w:rPr>
                                      <w:sz w:val="26"/>
                                    </w:rPr>
                                    <w:t>)</w:t>
                                  </w:r>
                                  <w:r>
                                    <w:rPr>
                                      <w:sz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書本介紹：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出版社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0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譯者：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出版日期：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22pt;mso-wrap-distance-left:9.05pt;mso-wrap-distance-right:9.05pt;mso-wrap-distance-top:0pt;mso-wrap-distance-bottom:0pt;margin-top:-26.2pt;mso-position-vertical-relative:text;margin-left:-9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4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5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86"/>
                        <w:gridCol w:w="494"/>
                        <w:gridCol w:w="79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共讀戰國策與表演心得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我們這一組自己表演的故事為</w:t>
                            </w:r>
                            <w:r>
                              <w:rPr>
                                <w:sz w:val="26"/>
                              </w:rPr>
                              <w:t>(                  )</w:t>
                            </w:r>
                            <w:r>
                              <w:rPr>
                                <w:sz w:val="26"/>
                              </w:rPr>
                              <w:t>，這則故事的內容是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看完表演後，我認為這則故事是在說明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6"/>
                              </w:rPr>
                              <w:t xml:space="preserve">)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，他們表演的故事情節為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印象最深刻的故事：令我印象最深刻的故事為第</w:t>
                            </w:r>
                            <w:r>
                              <w:rPr>
                                <w:sz w:val="26"/>
                              </w:rPr>
                              <w:t>(     )</w:t>
                            </w:r>
                            <w:r>
                              <w:rPr>
                                <w:sz w:val="26"/>
                              </w:rPr>
                              <w:t>組所表演的</w:t>
                            </w:r>
                            <w:r>
                              <w:rPr>
                                <w:sz w:val="26"/>
                              </w:rPr>
                              <w:t xml:space="preserve">(              )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各組表演故事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</w:rPr>
                              <w:t>簡介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書本介紹：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出版社：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0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譯者：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出版日期：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53:00Z</dcterms:created>
  <dc:creator>Winiori</dc:creator>
  <dc:description/>
  <dc:language>en-US</dc:language>
  <cp:lastModifiedBy>Winiori</cp:lastModifiedBy>
  <cp:lastPrinted>2009-10-01T22:49:00Z</cp:lastPrinted>
  <dcterms:modified xsi:type="dcterms:W3CDTF">2009-10-01T15:08:00Z</dcterms:modified>
  <cp:revision>7</cp:revision>
  <dc:subject/>
  <dc:title>6</dc:title>
</cp:coreProperties>
</file>