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0</wp:posOffset>
            </wp:positionH>
            <wp:positionV relativeFrom="paragraph">
              <wp:posOffset>-342900</wp:posOffset>
            </wp:positionV>
            <wp:extent cx="2571750" cy="5267325"/>
            <wp:effectExtent l="0" t="0" r="0" b="0"/>
            <wp:wrapTight wrapText="bothSides">
              <wp:wrapPolygon edited="0">
                <wp:start x="-44" y="0"/>
                <wp:lineTo x="-44" y="21556"/>
                <wp:lineTo x="21554" y="21556"/>
                <wp:lineTo x="21554" y="0"/>
                <wp:lineTo x="-44" y="0"/>
              </wp:wrapPolygon>
            </wp:wrapTight>
            <wp:docPr id="1" name="writing%20stru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riting%20stru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457200</wp:posOffset>
            </wp:positionV>
            <wp:extent cx="6286500" cy="5499100"/>
            <wp:effectExtent l="0" t="0" r="0" b="0"/>
            <wp:wrapTight wrapText="bothSides">
              <wp:wrapPolygon edited="0">
                <wp:start x="-16" y="0"/>
                <wp:lineTo x="-16" y="21541"/>
                <wp:lineTo x="-97210" y="21541"/>
                <wp:lineTo x="-97210" y="0"/>
                <wp:lineTo x="-16" y="0"/>
              </wp:wrapPolygon>
            </wp:wrapTight>
            <wp:docPr id="2" name="writing%20sampl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riting%20sampl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46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187450" cy="5257800"/>
            <wp:effectExtent l="0" t="0" r="0" b="0"/>
            <wp:wrapTight wrapText="bothSides">
              <wp:wrapPolygon edited="0">
                <wp:start x="11879" y="0"/>
                <wp:lineTo x="11879" y="21544"/>
                <wp:lineTo x="8871" y="21544"/>
                <wp:lineTo x="8871" y="0"/>
                <wp:lineTo x="11879" y="0"/>
              </wp:wrapPolygon>
            </wp:wrapTight>
            <wp:docPr id="3" name="writin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riting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212" t="-4" r="1607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4819650</wp:posOffset>
                </wp:positionV>
                <wp:extent cx="342900" cy="4572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-379.5pt;width:26.95pt;height:3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7775</wp:posOffset>
                </wp:positionH>
                <wp:positionV relativeFrom="paragraph">
                  <wp:posOffset>-4034790</wp:posOffset>
                </wp:positionV>
                <wp:extent cx="342900" cy="4572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25pt;margin-top:-317.7pt;width:26.95pt;height:3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5625</wp:posOffset>
                </wp:positionH>
                <wp:positionV relativeFrom="paragraph">
                  <wp:posOffset>-4912995</wp:posOffset>
                </wp:positionV>
                <wp:extent cx="342900" cy="4572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75pt;margin-top:-386.85pt;width:26.95pt;height:3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-4998720</wp:posOffset>
                </wp:positionV>
                <wp:extent cx="342900" cy="4572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pt;margin-top:-393.6pt;width:26.95pt;height:3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-2647950</wp:posOffset>
                </wp:positionV>
                <wp:extent cx="342900" cy="3048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-208.5pt;width:26.95pt;height:23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-4819650</wp:posOffset>
                </wp:positionV>
                <wp:extent cx="342900" cy="174498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44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379.5pt;width:26.95pt;height:137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4705350</wp:posOffset>
                </wp:positionV>
                <wp:extent cx="342900" cy="160020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370.5pt;width:26.95pt;height:12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2647950</wp:posOffset>
                </wp:positionV>
                <wp:extent cx="342900" cy="160020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08.5pt;width:26.95pt;height:12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1047750</wp:posOffset>
                </wp:positionV>
                <wp:extent cx="342900" cy="80010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82.5pt;width:26.95pt;height:62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-5391150</wp:posOffset>
                </wp:positionV>
                <wp:extent cx="342900" cy="160020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424.5pt;width:26.95pt;height:12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-2762250</wp:posOffset>
                </wp:positionV>
                <wp:extent cx="342900" cy="262890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2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pt;margin-top:-217.5pt;width:26.95pt;height:206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-5276850</wp:posOffset>
                </wp:positionV>
                <wp:extent cx="342900" cy="34290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-415.5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15:00Z</dcterms:created>
  <dc:creator>Winiori</dc:creator>
  <dc:description/>
  <dc:language>en-US</dc:language>
  <cp:lastModifiedBy>Winiori</cp:lastModifiedBy>
  <dcterms:modified xsi:type="dcterms:W3CDTF">2009-09-29T14:15:00Z</dcterms:modified>
  <cp:revision>2</cp:revision>
  <dc:subject/>
  <dc:title/>
</cp:coreProperties>
</file>