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僑勇國小書包減重</w:t>
      </w:r>
    </w:p>
    <w:p>
      <w:pPr>
        <w:pStyle w:val="Normal"/>
        <w:rPr>
          <w:sz w:val="28"/>
        </w:rPr>
      </w:pPr>
      <w:r>
        <w:rPr>
          <w:sz w:val="28"/>
        </w:rPr>
        <w:t>班級：＿＿年＿＿班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期</w:t>
      </w:r>
      <w:r>
        <w:rPr>
          <w:sz w:val="28"/>
        </w:rPr>
        <w:t>:</w:t>
      </w:r>
      <w:r>
        <w:rPr>
          <w:sz w:val="28"/>
        </w:rPr>
        <w:t>：＿＿月＿＿日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1"/>
        <w:gridCol w:w="881"/>
        <w:gridCol w:w="805"/>
        <w:gridCol w:w="76"/>
        <w:gridCol w:w="881"/>
        <w:gridCol w:w="881"/>
        <w:gridCol w:w="881"/>
        <w:gridCol w:w="881"/>
      </w:tblGrid>
      <w:tr>
        <w:trPr/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男　　　　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女　　　　生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體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書包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超重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體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書包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超重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6"/>
        <w:gridCol w:w="3552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生人數：（　　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女生人數：（　　）　全班人數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）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超重數：（　　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女超重數：（　　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超重數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：（　　）　　　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超重因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進策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608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書　包　減　重　檢　核　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是否有善用教室置物櫃　　　　　　　（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是否有利用導師時間多加宣導　　　　（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學生是否了解書包減重的三步驟　　　（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家長是否了解學校推動書包減重　　　（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融入教學的實施（務必填寫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導師簽名：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31:00Z</dcterms:created>
  <dc:creator>User</dc:creator>
  <dc:description/>
  <dc:language>en-US</dc:language>
  <cp:lastModifiedBy>User</cp:lastModifiedBy>
  <dcterms:modified xsi:type="dcterms:W3CDTF">2009-12-22T08:10:00Z</dcterms:modified>
  <cp:revision>6</cp:revision>
  <dc:subject/>
  <dc:title>男生</dc:title>
</cp:coreProperties>
</file>