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2"/>
        <w:gridCol w:w="1736"/>
        <w:gridCol w:w="2254"/>
        <w:gridCol w:w="2407"/>
        <w:gridCol w:w="1526"/>
        <w:gridCol w:w="1810"/>
      </w:tblGrid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雕藝【一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絲瓜雕藝筆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重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廣告行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行銷策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鈕澤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教授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系統電腦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與軟體簡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絲瓜農場【一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記錄特產文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重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獅【一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趾陶形塑客家文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友客家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含三次課程】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 8</w:t>
            </w:r>
            <w:r>
              <w:rPr>
                <w:rFonts w:ascii="標楷體" w:hAnsi="標楷體" w:cs="標楷體" w:eastAsia="標楷體"/>
              </w:rPr>
              <w:t>【一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與修飾圖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獅【二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趾陶形塑客家文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友客家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班【一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簡報軟體介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一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嘉義縣和興國小數位機會中心九月份電腦課程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8368665</wp:posOffset>
                </wp:positionV>
                <wp:extent cx="7200900" cy="649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班招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 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為主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課程費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全部免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（材料費另計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其它班別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人為上限或依實際開課狀況宣布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和興數位機會中心（課程需要會另行告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E36C0A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1.15pt;mso-wrap-distance-left:9.05pt;mso-wrap-distance-right:9.05pt;mso-wrap-distance-top:0pt;mso-wrap-distance-bottom:0pt;margin-top:658.9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電腦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班招收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  2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為主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課程費用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全部免費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（材料費另計）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其它班別以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人為上限或依實際開課狀況宣布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地點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和興數位機會中心（課程需要會另行告知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b/>
                          <w:b/>
                          <w:color w:val="E36C0A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8869680</wp:posOffset>
                </wp:positionV>
                <wp:extent cx="7370445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課程有更動，會在協調後另行公布             報名詢問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06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33357285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原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52.8pt;mso-wrap-distance-left:9.05pt;mso-wrap-distance-right:9.05pt;mso-wrap-distance-top:0pt;mso-wrap-distance-bottom:0pt;margin-top:698.4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若課程有更動，會在協調後另行公布             報名詢問專線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30671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3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933357285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原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和興國小數位機會中心十月份電腦課程表</w:t>
      </w:r>
    </w:p>
    <w:tbl>
      <w:tblPr>
        <w:tblW w:w="11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1722"/>
        <w:gridCol w:w="2701"/>
        <w:gridCol w:w="2422"/>
        <w:gridCol w:w="1498"/>
        <w:gridCol w:w="1344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雕藝【二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絲瓜雕藝穀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重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獅【三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趾陶形塑客家文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友客家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波尼塔香草園【一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紀錄香草園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尼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雕藝【三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絲瓜雕藝貓頭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重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客家菜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品嘗客家美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友客家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業文化歷史【一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茶葉歷史文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銘茶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 8</w:t>
            </w:r>
            <w:r>
              <w:rPr>
                <w:rFonts w:ascii="標楷體" w:hAnsi="標楷體" w:cs="標楷體" w:eastAsia="標楷體"/>
              </w:rPr>
              <w:t>【二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與修飾圖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波尼塔香草園【二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紀錄香草園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尼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班【二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簡報軟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二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【一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功能基本介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昌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8413115</wp:posOffset>
                </wp:positionV>
                <wp:extent cx="7200900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班招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 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為主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課程費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全部免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（材料費另計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其它班別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人為上限或依實際開課狀況宣布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和興數位機會中心（課程需要會另行告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E36C0A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1.15pt;mso-wrap-distance-left:9.05pt;mso-wrap-distance-right:9.05pt;mso-wrap-distance-top:0pt;mso-wrap-distance-bottom:0pt;margin-top:662.4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電腦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班招收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  2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為主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課程費用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全部免費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（材料費另計）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其它班別以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人為上限或依實際開課狀況宣布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地點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和興數位機會中心（課程需要會另行告知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b/>
                          <w:b/>
                          <w:color w:val="E36C0A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73355</wp:posOffset>
                </wp:positionV>
                <wp:extent cx="7370445" cy="670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課程有更動，會在協調後另行公布             報名詢問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06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33357285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原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52.8pt;mso-wrap-distance-left:9.05pt;mso-wrap-distance-right:9.05pt;mso-wrap-distance-top:0pt;mso-wrap-distance-bottom:0pt;margin-top:13.6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若課程有更動，會在協調後另行公布             報名詢問專線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30671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3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933357285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原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和興國小數位機會中心十一月份電腦課程表</w:t>
      </w:r>
    </w:p>
    <w:tbl>
      <w:tblPr>
        <w:tblW w:w="10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"/>
        <w:gridCol w:w="1724"/>
        <w:gridCol w:w="2864"/>
        <w:gridCol w:w="2156"/>
        <w:gridCol w:w="1386"/>
        <w:gridCol w:w="1141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導覽（電子地圖）【一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絲瓜農場【二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記錄特產文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重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應用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軟體應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導覽（電子地圖）【二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業文化歷史【二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茶葉文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御銘茶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三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 8</w:t>
            </w:r>
            <w:r>
              <w:rPr>
                <w:rFonts w:ascii="標楷體" w:hAnsi="標楷體" w:cs="標楷體" w:eastAsia="標楷體"/>
              </w:rPr>
              <w:t>【三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與修飾圖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班【三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簡報軟體介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 8</w:t>
            </w:r>
            <w:r>
              <w:rPr>
                <w:rFonts w:ascii="標楷體" w:hAnsi="標楷體" w:cs="標楷體" w:eastAsia="標楷體"/>
              </w:rPr>
              <w:t>【四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與修飾圖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【二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功能基本介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昌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8056245</wp:posOffset>
                </wp:positionV>
                <wp:extent cx="7200900" cy="649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班招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 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為主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課程費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全部免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（材料費另計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其它班別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人為上限或依實際開課狀況宣布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和興數位機會中心（課程需要會另行告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E36C0A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1.15pt;mso-wrap-distance-left:9.05pt;mso-wrap-distance-right:9.05pt;mso-wrap-distance-top:0pt;mso-wrap-distance-bottom:0pt;margin-top:634.3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電腦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班招收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  2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為主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課程費用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全部免費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（材料費另計）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其它班別以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人為上限或依實際開課狀況宣布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地點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和興數位機會中心（課程需要會另行告知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b/>
                          <w:b/>
                          <w:color w:val="E36C0A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00025</wp:posOffset>
                </wp:positionV>
                <wp:extent cx="7370445" cy="670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課程有更動，會在協調後另行公布             報名詢問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06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33357285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原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52.8pt;mso-wrap-distance-left:9.05pt;mso-wrap-distance-right:9.05pt;mso-wrap-distance-top:0pt;mso-wrap-distance-bottom:0pt;margin-top:15.7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若課程有更動，會在協調後另行公布             報名詢問專線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30671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3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933357285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原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嘉義縣和興國小數位機會中心十二月份電腦課程表</w:t>
      </w:r>
    </w:p>
    <w:tbl>
      <w:tblPr>
        <w:tblW w:w="10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"/>
        <w:gridCol w:w="1724"/>
        <w:gridCol w:w="2976"/>
        <w:gridCol w:w="2198"/>
        <w:gridCol w:w="1288"/>
        <w:gridCol w:w="108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導覽（電子地圖）【三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【四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設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原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班【四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簡報軟體介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 8</w:t>
            </w:r>
            <w:r>
              <w:rPr>
                <w:rFonts w:ascii="標楷體" w:hAnsi="標楷體" w:cs="標楷體" w:eastAsia="標楷體"/>
              </w:rPr>
              <w:t>【五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與修飾圖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 8</w:t>
            </w:r>
            <w:r>
              <w:rPr>
                <w:rFonts w:ascii="標楷體" w:hAnsi="標楷體" w:cs="標楷體" w:eastAsia="標楷體"/>
              </w:rPr>
              <w:t>【六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與修飾圖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美工應用軟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動畫思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【三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功能應用介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昌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導覽（電子地圖）【四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【四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功能應用介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昌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導覽（電子地圖）【五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電腦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廣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8405495</wp:posOffset>
                </wp:positionV>
                <wp:extent cx="7200900" cy="649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班招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 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為主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課程費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全部免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（材料費另計）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其它班別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人為上限或依實際開課狀況宣布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和興數位機會中心（課程需要會另行告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E36C0A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1.15pt;mso-wrap-distance-left:9.05pt;mso-wrap-distance-right:9.05pt;mso-wrap-distance-top:0pt;mso-wrap-distance-bottom:0pt;margin-top:661.8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電腦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班招收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 xml:space="preserve">  2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為主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課程費用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全部免費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 xml:space="preserve">（材料費另計）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其它班別以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 xml:space="preserve">人為上限或依實際開課狀況宣布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地點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和興數位機會中心（課程需要會另行告知）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b/>
                          <w:b/>
                          <w:color w:val="E36C0A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新細明體;PMingLiU" w:hAnsi="新細明體;PMingLiU" w:eastAsia="標楷體" w:cs="新細明體;PMingLiU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8867775</wp:posOffset>
                </wp:positionV>
                <wp:extent cx="7370445" cy="670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若課程有更動，會在協調後另行公布             報名詢問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06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33357285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原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52.8pt;mso-wrap-distance-left:9.05pt;mso-wrap-distance-right:9.05pt;mso-wrap-distance-top:0pt;mso-wrap-distance-bottom:0pt;margin-top:698.2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若課程有更動，會在協調後另行公布             報名詢問專線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30671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3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933357285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原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56:00Z</dcterms:created>
  <dc:creator>student</dc:creator>
  <dc:description/>
  <cp:keywords/>
  <dc:language>en-US</dc:language>
  <cp:lastModifiedBy>student</cp:lastModifiedBy>
  <dcterms:modified xsi:type="dcterms:W3CDTF">2009-09-28T01:08:00Z</dcterms:modified>
  <cp:revision>3</cp:revision>
  <dc:subject/>
  <dc:title>日期</dc:title>
</cp:coreProperties>
</file>