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38"/>
        <w:gridCol w:w="1744"/>
        <w:gridCol w:w="1925"/>
        <w:gridCol w:w="4111"/>
        <w:gridCol w:w="1178"/>
      </w:tblGrid>
      <w:tr>
        <w:trPr>
          <w:trHeight w:val="7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內容介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Impact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圖軟體：</w:t>
            </w:r>
            <w:r>
              <w:rPr>
                <w:rFonts w:ascii="新細明體;PMingLiU" w:hAnsi="新細明體;PMingLiU" w:cs="新細明體;PMingLiU"/>
              </w:rPr>
              <w:t>基礎美工排版應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亮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Impact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圖軟體：</w:t>
            </w:r>
            <w:r>
              <w:rPr>
                <w:rFonts w:ascii="新細明體;PMingLiU" w:hAnsi="新細明體;PMingLiU" w:cs="新細明體;PMingLiU"/>
              </w:rPr>
              <w:t>基礎美工排版應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亮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軟體：資料統籌與美編呈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廣武</w:t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Impact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圖軟體：</w:t>
            </w:r>
            <w:r>
              <w:rPr>
                <w:rFonts w:ascii="新細明體;PMingLiU" w:hAnsi="新細明體;PMingLiU" w:cs="新細明體;PMingLiU"/>
              </w:rPr>
              <w:t>基礎美工排版應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亮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軟體：資料統籌與美編呈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廣武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Impact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圖軟體：</w:t>
            </w:r>
            <w:r>
              <w:rPr>
                <w:rFonts w:ascii="新細明體;PMingLiU" w:hAnsi="新細明體;PMingLiU" w:cs="新細明體;PMingLiU"/>
              </w:rPr>
              <w:t>基礎美工排版應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亮</w:t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軟體：資料統籌與美編呈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廣武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好色</w:t>
            </w: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編軟體：圖像美化及海報設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原豪</w:t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軟體：資料統籌與美編呈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廣武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好色</w:t>
            </w: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編軟體：圖像美化及海報設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原豪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</w:t>
            </w:r>
            <w:r>
              <w:rPr/>
              <w:t xml:space="preserve"> c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工軟體：簡易圖像修飾及基本美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墨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好色</w:t>
            </w: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編軟體：圖像美化及海報設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原豪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好色</w:t>
            </w: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編軟體：圖像美化及海報設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原豪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~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</w:t>
            </w:r>
            <w:r>
              <w:rPr/>
              <w:t xml:space="preserve"> c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工軟體：簡易圖像修飾及基本美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子墨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</w:t>
            </w:r>
            <w:r>
              <w:rPr/>
              <w:t>Office</w:t>
            </w:r>
            <w:r>
              <w:rPr/>
              <w:t>系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軟體：簡易文書處理與資料匯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昌裕</w:t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</w:t>
            </w:r>
            <w:r>
              <w:rPr/>
              <w:t>Office</w:t>
            </w:r>
            <w:r>
              <w:rPr/>
              <w:t>系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軟體：簡易文書處理與資料匯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昌裕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</w:t>
            </w:r>
            <w:r>
              <w:rPr/>
              <w:t>Office</w:t>
            </w:r>
            <w:r>
              <w:rPr/>
              <w:t>系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軟體：簡易文書處理與資料匯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昌裕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</w:t>
            </w:r>
            <w:r>
              <w:rPr/>
              <w:t>Office</w:t>
            </w:r>
            <w:r>
              <w:rPr/>
              <w:t>系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軟體：簡易文書處理與資料匯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昌裕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義縣和興國小數位機會中心暑期電腦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9029065</wp:posOffset>
                </wp:positionV>
                <wp:extent cx="6968490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新細明體;PMingLiU" w:hAnsi="新細明體;PMingLiU" w:cs="新細明體;PMingLiU"/>
                                <w:color w:val="E36C0A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每班招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課程費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全部免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上課地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嘉義縣和興國小數位機會中心（行政大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新細明體;PMingLiU" w:hAnsi="新細明體;PMingLiU" w:cs="新細明體;PMingLiU"/>
                                <w:color w:val="E36C0A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36C0A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27.75pt;mso-wrap-distance-left:9.05pt;mso-wrap-distance-right:9.05pt;mso-wrap-distance-top:0pt;mso-wrap-distance-bottom:0pt;margin-top:710.9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新細明體;PMingLiU" w:hAnsi="新細明體;PMingLiU" w:cs="新細明體;PMingLiU"/>
                          <w:color w:val="E36C0A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每班招收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:1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課程費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全部免費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上課地點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嘉義縣和興國小數位機會中心（行政大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3F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新細明體;PMingLiU" w:hAnsi="新細明體;PMingLiU" w:cs="新細明體;PMingLiU"/>
                          <w:color w:val="E36C0A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E36C0A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9284970</wp:posOffset>
                </wp:positionV>
                <wp:extent cx="7370445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若課程有更動調整狀況，會在協調後另行公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報名詢問專線：（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306717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/>
                              <w:t xml:space="preserve">0933357285    </w:t>
                            </w:r>
                            <w:r>
                              <w:rPr/>
                              <w:t>張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52.8pt;mso-wrap-distance-left:9.05pt;mso-wrap-distance-right:9.05pt;mso-wrap-distance-top:0pt;mso-wrap-distance-bottom:0pt;margin-top:731.1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若課程有更動調整狀況，會在協調後另行公布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報名詢問專線：（</w:t>
                      </w:r>
                      <w:r>
                        <w:rPr/>
                        <w:t>05</w:t>
                      </w:r>
                      <w:r>
                        <w:rPr/>
                        <w:t>）</w:t>
                      </w:r>
                      <w:r>
                        <w:rPr/>
                        <w:t>2306717</w:t>
                      </w:r>
                      <w:r>
                        <w:rPr/>
                        <w:t>轉</w:t>
                      </w:r>
                      <w:r>
                        <w:rPr/>
                        <w:t>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  <w:r>
                        <w:rPr/>
                        <w:t xml:space="preserve">0933357285    </w:t>
                      </w:r>
                      <w:r>
                        <w:rPr/>
                        <w:t>張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40:00Z</dcterms:created>
  <dc:creator>student</dc:creator>
  <dc:description/>
  <cp:keywords/>
  <dc:language>en-US</dc:language>
  <cp:lastModifiedBy>student</cp:lastModifiedBy>
  <cp:lastPrinted>2009-07-15T11:02:00Z</cp:lastPrinted>
  <dcterms:modified xsi:type="dcterms:W3CDTF">2009-07-15T03:49:00Z</dcterms:modified>
  <cp:revision>6</cp:revision>
  <dc:subject/>
  <dc:title>日期</dc:title>
</cp:coreProperties>
</file>