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400" w:hanging="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臺北市吳興國民小學教師會組織章程</w:t>
      </w:r>
    </w:p>
    <w:p>
      <w:pPr>
        <w:pStyle w:val="Normal"/>
        <w:widowControl/>
        <w:snapToGrid w:val="false"/>
        <w:spacing w:before="280" w:after="280"/>
        <w:ind w:righ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一章   總則</w:t>
      </w:r>
    </w:p>
    <w:p>
      <w:pPr>
        <w:pStyle w:val="Normal"/>
        <w:widowControl/>
        <w:snapToGrid w:val="false"/>
        <w:spacing w:lineRule="atLeast" w:line="360" w:before="120" w:after="0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一條    本會定名為「台北市吳興國民小學教師會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下簡稱本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本會之宗旨如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提昇教師專業地位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維護教師應有尊嚴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改善學校教育品質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保障教師集體權益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、促進教師自主自律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增進教師、行政、家長及其他教育相關團體之合諧關係。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三條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          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會會址設於台北市吳興國小所在地。 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四條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          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會之任務如下：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維護本校教師專業尊嚴與專業自主權。</w:t>
      </w:r>
    </w:p>
    <w:p>
      <w:pPr>
        <w:pStyle w:val="Normal"/>
        <w:widowControl/>
        <w:snapToGrid w:val="false"/>
        <w:spacing w:lineRule="atLeast" w:line="360" w:before="120" w:after="0"/>
        <w:ind w:left="1232" w:hanging="123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保障本校學生受教權益。</w:t>
      </w:r>
    </w:p>
    <w:p>
      <w:pPr>
        <w:pStyle w:val="Normal"/>
        <w:widowControl/>
        <w:snapToGrid w:val="false"/>
        <w:spacing w:lineRule="atLeast" w:line="360" w:before="120" w:after="0"/>
        <w:ind w:left="1202" w:hanging="120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爭取並確保教師應有權益。</w:t>
      </w:r>
    </w:p>
    <w:p>
      <w:pPr>
        <w:pStyle w:val="Normal"/>
        <w:widowControl/>
        <w:snapToGrid w:val="false"/>
        <w:spacing w:lineRule="atLeast" w:line="360" w:before="120" w:after="0"/>
        <w:ind w:left="1202" w:hanging="120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與學校協議教師聘約之內容。</w:t>
      </w:r>
    </w:p>
    <w:p>
      <w:pPr>
        <w:pStyle w:val="Normal"/>
        <w:widowControl/>
        <w:snapToGrid w:val="false"/>
        <w:spacing w:lineRule="atLeast" w:line="360" w:before="120" w:after="0"/>
        <w:ind w:left="1232" w:hanging="123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、研究並協助解決本校各項教育問題。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依法選派代表參與教師聘任、申訴及其他與教師有關之法定組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 w:before="120" w:after="0"/>
        <w:ind w:left="1202" w:hanging="120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七、依法擬定本校教師自律公約。</w:t>
      </w:r>
    </w:p>
    <w:p>
      <w:pPr>
        <w:pStyle w:val="Normal"/>
        <w:widowControl/>
        <w:snapToGrid w:val="false"/>
        <w:spacing w:lineRule="atLeast" w:line="360" w:before="120" w:after="0"/>
        <w:ind w:left="1232" w:hanging="123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   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八、改善學校教學與輔導環境。</w:t>
      </w:r>
    </w:p>
    <w:p>
      <w:pPr>
        <w:pStyle w:val="Normal"/>
        <w:widowControl/>
        <w:snapToGrid w:val="false"/>
        <w:spacing w:lineRule="atLeast" w:line="360" w:before="120" w:after="0"/>
        <w:ind w:left="1202" w:hanging="120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九、促進教師進修與聯誼。</w:t>
      </w:r>
    </w:p>
    <w:p>
      <w:pPr>
        <w:pStyle w:val="Normal"/>
        <w:widowControl/>
        <w:snapToGrid w:val="false"/>
        <w:spacing w:lineRule="atLeast" w:line="360" w:before="120" w:after="0"/>
        <w:ind w:left="1232" w:hanging="123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十、監督離職給付儲金機構之管理、營運、給付等事宜。 </w:t>
      </w:r>
    </w:p>
    <w:p>
      <w:pPr>
        <w:pStyle w:val="Normal"/>
        <w:widowControl/>
        <w:snapToGrid w:val="false"/>
        <w:spacing w:lineRule="atLeast" w:line="360" w:before="120" w:after="0"/>
        <w:ind w:left="692" w:hanging="6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十一、維護其他有關本校教師權益之事項。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二章   組織與會議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五條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  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本會以會員大會為最高意思機關，理事會為執行機關，監事會為監察機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會會員大會每學期開學一個月內招開一次，由會長召集之，並於下 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之會員大會改選理監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員大會之職權如下：</w:t>
      </w:r>
    </w:p>
    <w:p>
      <w:pPr>
        <w:pStyle w:val="Normal"/>
        <w:widowControl/>
        <w:snapToGrid w:val="false"/>
        <w:spacing w:lineRule="atLeast" w:line="360" w:before="120" w:after="0"/>
        <w:ind w:left="1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校正章程。</w:t>
      </w:r>
    </w:p>
    <w:p>
      <w:pPr>
        <w:pStyle w:val="Normal"/>
        <w:widowControl/>
        <w:snapToGrid w:val="false"/>
        <w:spacing w:lineRule="atLeast" w:line="360" w:before="120" w:after="0"/>
        <w:ind w:left="1232" w:hanging="123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會員入會之追認。</w:t>
      </w:r>
    </w:p>
    <w:p>
      <w:pPr>
        <w:pStyle w:val="Normal"/>
        <w:widowControl/>
        <w:snapToGrid w:val="false"/>
        <w:spacing w:lineRule="atLeast" w:line="360" w:before="120" w:after="0"/>
        <w:ind w:left="1202" w:hanging="120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會員之除名。</w:t>
      </w:r>
    </w:p>
    <w:p>
      <w:pPr>
        <w:pStyle w:val="Normal"/>
        <w:widowControl/>
        <w:snapToGrid w:val="false"/>
        <w:spacing w:lineRule="atLeast" w:line="360" w:before="120" w:after="0"/>
        <w:ind w:left="1202" w:hanging="120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選舉罷免理、監事。</w:t>
      </w:r>
    </w:p>
    <w:p>
      <w:pPr>
        <w:pStyle w:val="Normal"/>
        <w:widowControl/>
        <w:snapToGrid w:val="false"/>
        <w:spacing w:lineRule="atLeast" w:line="360" w:before="120" w:after="0"/>
        <w:ind w:left="1232" w:hanging="123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、本會財產管理之監督及經費運用之審核。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他重要事項之議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會理事會設理事十一人，候補理事三人，由會員大會以無記名投票 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選出，每人最多可圈選六人為理事，任期一年，連選得連任一次。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會理事會應有三分之二以上之理事為未兼任任何行政工作之會員，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校主任於其兼任本校主任之職務時，不得為本會理事候選人。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理事因故出缺時，由候補理事遞補之，若仍有懸缺，會長應於一週內 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召開臨時會員大會補選之。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理事會每個月由會長召集一次，必要時經理事三分之ㄧ以上之提議， 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得召開臨時理事會。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理事會之職權為執行會員大會之決議，會員入會之審核，本會財產之 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管理與經費之處理，本會日常會務，選舉、罷免會長與副會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會設會長一人、副會長一人，由理事互選產生後兼任，任期一年， 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選得連任一次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會長依理事會之決議綜理會務，並對外代表本繪，會長因故不能執行 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其職務時，由副會長代理之。會長、副會長因故不能執行職務時，由 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理事互選一人代理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會監事會設監事三人，候補監事一人，由會員大會直接無記名投票 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選出，每人最多可圈選二人為監事，任期一年，連選得連任一次。 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監事因故出缺時，由候補理事遞補之。若仍有懸缺，應責成理事會於   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週內召開臨時會員大會補選之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監事會互選一人為監事主席，負責監事會之召集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監事會每個月召開一次，必要時得經監事會決議，要求理事會召開聯   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席會議備詢或列席理事會議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監事會之職權為監督會長，理事會職務之執行及經費會計之稽核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第十一條  理事、監事應準時出席理事、監事會議，並不得委託他人代理，連      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續兩次或累計四次以上無故不到，視為自動辭職。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三章   會員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第十二條    本校專、兼任教師及代理教師得申請加入本會成為會員，其餘不具 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會員資格之人士，得因贊助本會之經費或活動，經會員大會決議通 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過，成為本會榮譽會員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十三條    本會會員享有下列權利：</w:t>
      </w:r>
    </w:p>
    <w:p>
      <w:pPr>
        <w:pStyle w:val="Normal"/>
        <w:widowControl/>
        <w:snapToGrid w:val="false"/>
        <w:spacing w:lineRule="atLeast" w:line="360" w:before="120" w:after="0"/>
        <w:ind w:left="1260" w:hanging="12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表決權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選舉權及罷免權。</w:t>
      </w:r>
    </w:p>
    <w:p>
      <w:pPr>
        <w:pStyle w:val="Normal"/>
        <w:widowControl/>
        <w:autoSpaceDE w:val="false"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申訴權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發言權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五、享受本會所提供之各項服務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六、參加本會活動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、其他應享受之權利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前項一至三款的權利，不適用於榮譽會員。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十四條   本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會員應盡下列義務：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遵守本會章程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擔任本會所指派之任務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繳納本章程所規定之各項費用。</w:t>
      </w:r>
    </w:p>
    <w:p>
      <w:pPr>
        <w:pStyle w:val="Normal"/>
        <w:widowControl/>
        <w:snapToGrid w:val="false"/>
        <w:spacing w:lineRule="atLeast" w:line="360" w:before="120" w:after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遵守會員大會各項決議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、其他會員應盡之義務。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十五條  會員有下列狀況者，得經會員大會決議，取消其會籍：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與本校終止聘約之關係。</w:t>
      </w:r>
    </w:p>
    <w:p>
      <w:pPr>
        <w:pStyle w:val="Normal"/>
        <w:widowControl/>
        <w:autoSpaceDE w:val="false"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、未盡本會會員之義務。</w:t>
      </w:r>
    </w:p>
    <w:p>
      <w:pPr>
        <w:pStyle w:val="Normal"/>
        <w:widowControl/>
        <w:autoSpaceDE w:val="false"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、違反本校教師自律公約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四、有損本會之權益及名譽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shd w:fill="FFFFFF" w:val="clear"/>
        </w:rPr>
        <w:t>五、主動宣告退會者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         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四章    經費</w:t>
      </w:r>
    </w:p>
    <w:p>
      <w:pPr>
        <w:pStyle w:val="Normal"/>
        <w:widowControl/>
        <w:snapToGrid w:val="false"/>
        <w:spacing w:lineRule="atLeast" w:line="360" w:before="120" w:after="0"/>
        <w:ind w:left="1400" w:hanging="1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十六條   本會經費來源如下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 w:before="12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會員入會費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會員年費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校或政府補助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其他合法收入。</w:t>
      </w:r>
    </w:p>
    <w:p>
      <w:pPr>
        <w:pStyle w:val="Normal"/>
        <w:widowControl/>
        <w:snapToGrid w:val="false"/>
        <w:spacing w:lineRule="atLeast" w:line="360" w:before="60" w:after="0"/>
        <w:ind w:left="1440" w:hanging="1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十七條   本會會員入會費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OO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，於入會十一次繳清，於退會時，應退回會費。</w:t>
      </w:r>
    </w:p>
    <w:p>
      <w:pPr>
        <w:pStyle w:val="Normal"/>
        <w:widowControl/>
        <w:snapToGrid w:val="false"/>
        <w:spacing w:lineRule="atLeast" w:line="360" w:before="60" w:after="0"/>
        <w:ind w:left="1440" w:hanging="1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會會員應繳納年費，每年十月底前繳交。</w:t>
      </w:r>
    </w:p>
    <w:p>
      <w:pPr>
        <w:pStyle w:val="Normal"/>
        <w:widowControl/>
        <w:snapToGrid w:val="false"/>
        <w:spacing w:lineRule="atLeast" w:line="360" w:before="60" w:after="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員年費之數額，由理事會決議。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第五章  附則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第十八條  下列事項之決議，須經會員大會以會員二分之ㄧ以上出席，出席人 </w:t>
      </w:r>
    </w:p>
    <w:p>
      <w:pPr>
        <w:pStyle w:val="Normal"/>
        <w:widowControl/>
        <w:snapToGrid w:val="false"/>
        <w:spacing w:lineRule="atLeast" w:line="360" w:before="12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員三分之二以上之同意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章程之制定與修正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二、會員之除名。 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三、理、監事之罷免。 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四、本會財產之處分。      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五、本會之解散。</w:t>
      </w:r>
    </w:p>
    <w:p>
      <w:pPr>
        <w:pStyle w:val="Normal"/>
        <w:widowControl/>
        <w:snapToGrid w:val="false"/>
        <w:spacing w:lineRule="atLeast" w:line="360" w:before="12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六、其他與會員權利義務有關之重大事項。</w:t>
      </w:r>
    </w:p>
    <w:p>
      <w:pPr>
        <w:pStyle w:val="Normal"/>
        <w:widowControl/>
        <w:snapToGrid w:val="false"/>
        <w:spacing w:lineRule="atLeast" w:line="360" w:before="120" w:after="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第十九條  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> 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除上列之規定外，本會會員大會、理事會及監事會之決議，應以二分之ㄧ以上出席，出席人員過半數同意為之。</w:t>
      </w:r>
    </w:p>
    <w:p>
      <w:pPr>
        <w:pStyle w:val="Normal"/>
        <w:widowControl/>
        <w:snapToGrid w:val="false"/>
        <w:spacing w:lineRule="atLeast" w:line="360" w:before="120" w:after="0"/>
        <w:ind w:left="1120" w:hanging="1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第二十條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  本章程經會員大會通過呈請主管機關備查後施行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3:00Z</dcterms:created>
  <dc:creator>teacher</dc:creator>
  <dc:description/>
  <cp:keywords/>
  <dc:language>en-US</dc:language>
  <cp:lastModifiedBy>teacher</cp:lastModifiedBy>
  <dcterms:modified xsi:type="dcterms:W3CDTF">2009-10-13T06:42:00Z</dcterms:modified>
  <cp:revision>18</cp:revision>
  <dc:subject/>
  <dc:title>第一章   總則</dc:title>
</cp:coreProperties>
</file>