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作文：標點符號練習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請將兩篇文章謄寫至作文簿裡，並在作文簿裡填入正確的標點符號。【標點符號位置在□、（    ）】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題目一：入木三分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王羲之</w:t>
      </w:r>
      <w:r>
        <w:rPr>
          <w:rFonts w:ascii="文鼎標楷注音" w:hAnsi="文鼎標楷注音" w:eastAsia="文鼎標楷注音"/>
          <w:sz w:val="26"/>
          <w:szCs w:val="26"/>
        </w:rPr>
        <w:t>是中國古代傑出的書法家，在歷史上享有很高的評價，後人尊為「書聖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132715</wp:posOffset>
                </wp:positionV>
                <wp:extent cx="342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pt;mso-wrap-distance-left:9.05pt;mso-wrap-distance-right:9.05pt;mso-wrap-distance-top:0pt;mso-wrap-distance-bottom:0pt;margin-top:10.45pt;mso-position-vertical-relative:text;margin-left: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有一天，他把字寫在木板上，拿給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文鼎標楷注音" w:hAnsi="文鼎標楷注音" w:eastAsia="文鼎標楷注音"/>
          <w:sz w:val="26"/>
          <w:szCs w:val="26"/>
        </w:rPr>
        <w:t>字的人照著雕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文鼎標楷注音" w:hAnsi="文鼎標楷注音" w:eastAsia="文鼎標楷注音"/>
          <w:sz w:val="26"/>
          <w:szCs w:val="26"/>
        </w:rPr>
        <w:t>這個人先用刀削木板，卻發現筆跡竟然透進木板裡三分，這件事情轟動了整個京城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用毛筆寫字在木板上，而筆跡還能透進三分的深度，除了身懷絕技的人，還有誰會有這種能力呢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後來的人便根據這段故事的情節，直接把「入木三分」用來形容人們寫文章或者是說話的內容非常深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文鼎標楷注音" w:hAnsi="文鼎標楷注音" w:eastAsia="文鼎標楷注音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題目二：二十四節氣—立冬　（陽曆十一月七日或八日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　　以前的農業社會，春、夏、秋、冬四個季節就是代表生、長、收、藏。「立冬」是冬季的第一個節氣，冬季裡，萬物都要休息了，動物已經冬眠，人們忙完了農事，也準備待在家裡休息，人們不會冬眠，所以在冬天來臨的第一天，準備一些山珍海味來進補，讓自己不怕冷，可以度過酷寒的冬季，叫做「補冬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　　古時候，皇帝還要特地在這天率領文武百官祭拜冬神，叫做「迎冬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color w:val="000000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　　而現代的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臺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到了這個時節，氣候比較沒有那麼寒冷，加上現代人營養充足，不需要再額外進補，於是這個節氣就漸漸不受重視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8:00Z</dcterms:created>
  <dc:creator>chungwei</dc:creator>
  <dc:description/>
  <cp:keywords/>
  <dc:language>en-US</dc:language>
  <cp:lastModifiedBy>chungwei</cp:lastModifiedBy>
  <cp:lastPrinted>2009-12-30T11:35:00Z</cp:lastPrinted>
  <dcterms:modified xsi:type="dcterms:W3CDTF">2009-12-30T04:58:00Z</dcterms:modified>
  <cp:revision>2</cp:revision>
  <dc:subject/>
  <dc:title>作文：標點符號練習</dc:title>
</cp:coreProperties>
</file>