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指導─論說文寫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什麼是論說文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來解釋、說明作者意見與想法的文章叫做論說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論說文可以分為兩種，一是議論文，二是說明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議論文是針對主題，闡述自己的觀點，以爭取別人的認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說明文是說明某種道理、方法的文章，使人獲得知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說文架構簡單來說，就是在說理，用理來說服別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以，要在文章中表達清楚的論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是什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說明理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為什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rPr/>
      </w:pPr>
      <w:r>
        <w:rPr/>
        <w:t>如何實踐</w:t>
      </w:r>
      <w:r>
        <w:rPr/>
        <w:t>(</w:t>
      </w:r>
      <w:r>
        <w:rPr/>
        <w:t>怎麼做</w:t>
      </w:r>
      <w:r>
        <w:rPr/>
        <w:t>)</w:t>
      </w:r>
      <w:r>
        <w:rPr/>
        <w:t>，做了之後有什麼意義</w:t>
      </w:r>
      <w:r>
        <w:rPr/>
        <w:t>(</w:t>
      </w:r>
      <w:r>
        <w:rPr/>
        <w:t>怎麼樣</w:t>
      </w:r>
      <w:r>
        <w:rPr/>
        <w:t>)</w:t>
      </w:r>
      <w:r>
        <w:rPr/>
        <w:t>，這樣就是一篇精采的論說文了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題目的意義或支持的論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重要的理由、支持這樣理由的證據、舉例、數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文欣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談儲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儲蓄就是積少成多，不隨便亂花錢，以發揮物品或金錢的最大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什麼要儲蓄？平日如果節省花用，將錢一點一點累積起來，就有一筆預備金，以備不時之需；二來，學生將平日的零用錢存起來，可以繳學費，減輕父母的負擔，也可以不浪費資源，同時做好環保，如果我們有積蓄，還可以幫助有需要的人。如果不儲蓄的話，任意揮霍，會讓社會人心變得腐敗，不懂得父母賺錢的辛苦，也會浪費資源，破壞生活的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此，我們要養成儲蓄的習慣，將壓歲錢存下來，並且平日生活要節儉，珍惜物資，不要貪玩、浪費錢在玩耍上，買東西之前也先想看看自己家裡是不是已經有這樣的東西，不要重複購買，造成浪費。例如拾荒老人</w:t>
      </w:r>
      <w:r>
        <w:rPr>
          <w:rFonts w:ascii="標楷體" w:hAnsi="標楷體" w:cs="標楷體" w:eastAsia="標楷體"/>
          <w:sz w:val="32"/>
          <w:szCs w:val="32"/>
          <w:u w:val="single"/>
        </w:rPr>
        <w:t>王貫英</w:t>
      </w:r>
      <w:r>
        <w:rPr>
          <w:rFonts w:ascii="標楷體" w:hAnsi="標楷體" w:cs="標楷體" w:eastAsia="標楷體"/>
          <w:sz w:val="32"/>
          <w:szCs w:val="32"/>
        </w:rPr>
        <w:t>先生，就很知道儲蓄的益處，他珍惜物資，積少成多，成立圖書館，讓學生有一座知識的寶庫，就是一個很好的例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以，如果大家重視儲蓄，養成儲蓄的習慣，不但能夠有效的打擊貧窮，還能養成不貪心、知足常樂的好性情，並且可以幫助別人，大家就可以過著幸福安康的日子。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好的，現在我們來想想看，今天的題目─談環保。要怎麼來構思內容大要呢？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環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題目的意義或支持的論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反面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說出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57:00Z</dcterms:created>
  <dc:creator>chungwei</dc:creator>
  <dc:description/>
  <cp:keywords/>
  <dc:language>en-US</dc:language>
  <cp:lastModifiedBy>chungwei</cp:lastModifiedBy>
  <dcterms:modified xsi:type="dcterms:W3CDTF">2009-10-16T01:22:00Z</dcterms:modified>
  <cp:revision>1</cp:revision>
  <dc:subject/>
  <dc:title>作文指導─論說文寫作</dc:title>
</cp:coreProperties>
</file>