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森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煒翔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柏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首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凱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秉昇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育陞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04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鈺婕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乃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潔心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小帆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靜雯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 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芯儀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36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尚恩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則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承恩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銘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茗硯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博琳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思勝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36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6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怡穎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怡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育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薛存妤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于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子瑄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薇蓁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00:00Z</dcterms:created>
  <dc:creator>user</dc:creator>
  <dc:description/>
  <cp:keywords/>
  <dc:language>en-US</dc:language>
  <cp:lastModifiedBy>p5vd2mx</cp:lastModifiedBy>
  <cp:lastPrinted>2009-04-13T10:03:00Z</cp:lastPrinted>
  <dcterms:modified xsi:type="dcterms:W3CDTF">2009-11-11T05:24:00Z</dcterms:modified>
  <cp:revision>6</cp:revision>
  <dc:subject/>
  <dc:title>新興國小八十八學年度運動會各項徑賽個人賽成績表</dc:title>
</cp:coreProperties>
</file>