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  <w:t>台南市南區新興國小</w:t>
      </w:r>
      <w:r>
        <w:rPr>
          <w:rFonts w:ascii="標楷體" w:hAnsi="標楷體"/>
          <w:b/>
          <w:color w:val="000000"/>
          <w:sz w:val="32"/>
          <w:szCs w:val="32"/>
        </w:rPr>
        <w:t>45</w:t>
      </w:r>
      <w:r>
        <w:rPr>
          <w:rFonts w:ascii="標楷體" w:hAnsi="標楷體"/>
          <w:b/>
          <w:color w:val="000000"/>
          <w:sz w:val="32"/>
          <w:szCs w:val="32"/>
        </w:rPr>
        <w:t xml:space="preserve">週年學校運動會工作分配  </w:t>
      </w:r>
      <w:r>
        <w:rPr>
          <w:rFonts w:ascii="標楷體" w:hAnsi="標楷體"/>
          <w:b/>
          <w:color w:val="000000"/>
          <w:sz w:val="32"/>
          <w:szCs w:val="32"/>
        </w:rPr>
        <w:t>98.12.05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color w:val="000000"/>
          <w:sz w:val="32"/>
          <w:szCs w:val="24"/>
        </w:rPr>
      </w:pPr>
      <w:r>
        <w:rPr>
          <w:rFonts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  <w:t>總幹事： 李健財</w:t>
      </w:r>
      <w:r>
        <w:rPr>
          <w:rFonts w:ascii="標楷體" w:hAnsi="標楷體"/>
          <w:color w:val="000000"/>
          <w:sz w:val="32"/>
          <w:szCs w:val="32"/>
        </w:rPr>
        <w:t xml:space="preserve">            </w:t>
      </w:r>
      <w:r>
        <w:rPr>
          <w:rFonts w:ascii="標楷體" w:hAnsi="標楷體"/>
          <w:b/>
          <w:color w:val="000000"/>
          <w:sz w:val="32"/>
          <w:szCs w:val="32"/>
        </w:rPr>
        <w:t>副總幹事：周鳳鳴</w:t>
      </w:r>
    </w:p>
    <w:p>
      <w:pPr>
        <w:pStyle w:val="Normal"/>
        <w:spacing w:lineRule="atLeast" w:line="0"/>
        <w:jc w:val="center"/>
        <w:rPr>
          <w:rFonts w:ascii="標楷體" w:hAnsi="標楷體"/>
          <w:b/>
          <w:b/>
          <w:color w:val="000000"/>
          <w:sz w:val="32"/>
          <w:szCs w:val="24"/>
        </w:rPr>
      </w:pPr>
      <w:r>
        <w:rPr>
          <w:rFonts w:ascii="標楷體" w:hAnsi="標楷體"/>
          <w:b/>
          <w:color w:val="000000"/>
          <w:sz w:val="32"/>
          <w:szCs w:val="24"/>
        </w:rPr>
      </w:r>
    </w:p>
    <w:tbl>
      <w:tblPr>
        <w:tblW w:w="112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5520"/>
        <w:gridCol w:w="420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組     別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工    作    職    掌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工  作  人  員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文  書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文件收發、請柬、感謝函寄發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＊張靖雯 陳姿雲 替代役 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典  禮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開閉幕典禮程序及典禮須知之擬訂擔任大會司儀及場地播音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邱文娟 蔡佳吟 李岱娟 吳嘉芬</w:t>
            </w:r>
          </w:p>
        </w:tc>
      </w:tr>
      <w:tr>
        <w:trPr>
          <w:trHeight w:val="496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獎  品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獎品分發、包裝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簡秀珍 呂幸娃 馬久惠 洪阿秀等</w:t>
            </w:r>
          </w:p>
        </w:tc>
      </w:tr>
      <w:tr>
        <w:trPr>
          <w:trHeight w:val="38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獎品之設計、統計及訂購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李健財 王瑞珠 陳新寶 林萬商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開閉幕典禮各項頒獎事宜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黃婉琪 吳佩芳 吳瑞英 邱靜玉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禮金登記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吳瑞英 紀兆軒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禮品獎品之點收、保管、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簡秀珍 紀兆軒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花籃花圈登記、獎品徵信錄書寫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莊建裕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招  待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來賓簽名、招待茶水暨午餐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黃美玲 林照陽 蔡淑燕 曾正中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表  演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元極舞表演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陳素真老師、退休老師、愛心志工團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聖火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傳遞聖火相關事宜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李健財 周鳳鳴 朱奕爵 王春柳 陳志輝 林萬商 六年級導師、實習老師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佈  置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旗幟標語之裝置、田徑場地、司令台之佈置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＊林照陽 林祐任 紀兆軒 陳彥更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音響設備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音響設備之裝設與維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Cs w:val="24"/>
              </w:rPr>
              <w:t xml:space="preserve">＊林祐任 胡斐凱 陳彥更 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紀  錄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競賽成績登錄、整理及連絡報告、獎狀之書寫與分發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＊曾國彰 施婉婷 薛伊婷 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服  務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運用童軍做各項服務工作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Cs w:val="24"/>
              </w:rPr>
              <w:t xml:space="preserve">＊沈英純 葉敏玲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競  賽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賽程安排及競賽抽籤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＊李健財 周鳳鳴 陳志輝    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器  材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田徑賽器材採購供應與保管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趣味競賽器材由各學年自行負責辦理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周鳳鳴 朱奕爵 陳志輝 黃裕家 唐己禾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裁  判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選手的集合、點名、整隊，比賽時發令及裁判、抗議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事件之處理及規則之解釋 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＊周鳳鳴 陳志輝 朱奕爵 黃裕家 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黃柏雅 唐己禾 陳榮宏 王以德及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實習老師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會  計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費用單據之審核整理、經費控制、財務會計處理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林美嬌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出  納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各項經費支出、出納之處理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吳瑞英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醫  護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傷患急救醫護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＊劉慧芬 呂幸娃支援護士 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警  衛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Cs w:val="24"/>
              </w:rPr>
              <w:t>比賽場地秩序管理、門禁管制、車輛進出指揮及放置攤販管制、特殊情況應變處理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葉開馨 康眾為 葉崑裕 李太明 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葉田中 黃桂春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音  樂  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教唱校歌、運動會歌、訓練大會指揮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開閉幕典禮音樂播放、旗隊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蔡佳吟 邱文娟 邱靜玉 李岱娟 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ascii="標楷體" w:hAnsi="標楷體"/>
                <w:color w:val="000000"/>
                <w:szCs w:val="24"/>
              </w:rPr>
              <w:t xml:space="preserve">黃柏雅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錄影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運動會、會前賽、傳遞聖火及當天活動錄影、照片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Cs w:val="24"/>
              </w:rPr>
              <w:t xml:space="preserve">＊戴芳玉  程千芬  黃裕家 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展覽組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學生藝文展覽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Cs w:val="24"/>
              </w:rPr>
              <w:t>＊黃盈智  邱文娟  實習老師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 xml:space="preserve">   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其它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獎學金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 xml:space="preserve">＊黃盈智  戴芳玉 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表揚本校資深優良教師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Cs w:val="24"/>
              </w:rPr>
              <w:t xml:space="preserve">＊黃美玲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表揚熱心服務學校志工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  <w:t>＊蔡淑燕  王建堯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</w:t>
      </w:r>
    </w:p>
    <w:sectPr>
      <w:type w:val="nextPage"/>
      <w:pgSz w:w="11906" w:h="16838"/>
      <w:pgMar w:left="227" w:right="22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0:00Z</dcterms:created>
  <dc:creator>user</dc:creator>
  <dc:description/>
  <cp:keywords/>
  <dc:language>en-US</dc:language>
  <cp:lastModifiedBy>p5vd2mx</cp:lastModifiedBy>
  <cp:lastPrinted>2009-10-06T07:53:00Z</cp:lastPrinted>
  <dcterms:modified xsi:type="dcterms:W3CDTF">2009-10-05T23:54:00Z</dcterms:modified>
  <cp:revision>6</cp:revision>
  <dc:subject/>
  <dc:title>台南市南區新興國小八十八學年度學校暨社區聯合運動會工作分配</dc:title>
</cp:coreProperties>
</file>