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台南市新興國小</w:t>
      </w:r>
      <w:r>
        <w:rPr>
          <w:rFonts w:eastAsia="標楷體" w:ascii="標楷體" w:hAnsi="標楷體"/>
          <w:b/>
          <w:sz w:val="32"/>
          <w:szCs w:val="32"/>
        </w:rPr>
        <w:t>45</w:t>
      </w:r>
      <w:r>
        <w:rPr>
          <w:rFonts w:ascii="標楷體" w:hAnsi="標楷體" w:eastAsia="標楷體"/>
          <w:b/>
          <w:sz w:val="32"/>
          <w:szCs w:val="32"/>
        </w:rPr>
        <w:t>週年校慶暨社區聯合運動會運動會實施辦法（草案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 旨：配合發展學校本位課程，倡導國民體育活動，培養健全體魄，提倡正當休閒活動，培育健康身心，增進感情聯繫，發展全民運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日 期：中華民國九十八年十二月五日（星期六）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地 點：本校運動場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肆、 項 目：</w:t>
      </w:r>
    </w:p>
    <w:p>
      <w:pPr>
        <w:pStyle w:val="Normal"/>
        <w:spacing w:lineRule="atLeast" w:line="0"/>
        <w:rPr/>
      </w:pPr>
      <w:r>
        <w:rPr>
          <w:rFonts w:cs="標楷體"/>
        </w:rPr>
        <w:t xml:space="preserve">   </w:t>
      </w:r>
      <w:r>
        <w:rPr/>
        <w:t>（</w:t>
      </w:r>
      <w:r>
        <w:rPr/>
        <w:t>1</w:t>
      </w:r>
      <w:r>
        <w:rPr/>
        <w:t>）、田徑賽項目</w:t>
      </w:r>
    </w:p>
    <w:tbl>
      <w:tblPr>
        <w:tblW w:w="105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040"/>
        <w:gridCol w:w="5040"/>
        <w:gridCol w:w="1680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20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年級</w:t>
            </w:r>
          </w:p>
        </w:tc>
        <w:tc>
          <w:tcPr>
            <w:tcW w:w="504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錄取名額</w:t>
            </w:r>
          </w:p>
        </w:tc>
        <w:tc>
          <w:tcPr>
            <w:tcW w:w="1680" w:type="dxa"/>
            <w:tcBorders>
              <w:top w:val="double" w:sz="24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 百 公 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六年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、女各取六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前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 百 公 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五、六年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、女各取六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前賽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 隊 接 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六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區、志工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職員、家長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各十名，每人跑一圈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學年計時取六名，單數棒為女生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時決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00</w:t>
            </w:r>
            <w:r>
              <w:rPr>
                <w:rFonts w:ascii="標楷體" w:hAnsi="標楷體" w:eastAsia="標楷體"/>
                <w:sz w:val="28"/>
                <w:szCs w:val="28"/>
              </w:rPr>
              <w:t>公尺接力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社區、志工、教職員、家長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隊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人，每人跑一圈，錄取三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 員 賽 跑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、中、高年級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啟智班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低年級、啟智班四十公尺，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年級六十公尺每組錄取前三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決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立 定 跳 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五、六年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女各取六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前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拔       河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五、六年級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每班男女各十名，預賽錄取前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入決賽，前兩名運動會當日決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冠亞軍決賽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、游泳項目：另訂辦法（預定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底舉行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、表演項目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大會操（三、四年級全學年新式健康操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大會舞（五、六年級有氧舞蹈）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社團活動表演：</w:t>
      </w:r>
      <w:r>
        <w:rPr>
          <w:rFonts w:ascii="標楷體" w:hAnsi="標楷體" w:eastAsia="標楷體"/>
          <w:color w:val="000000"/>
          <w:sz w:val="28"/>
          <w:szCs w:val="28"/>
        </w:rPr>
        <w:t>舞獅、元極舞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教職員趣味競賽：一、二、三、四、五、六年級；教職員及家長委員，愛心志工</w:t>
      </w:r>
    </w:p>
    <w:p>
      <w:pPr>
        <w:pStyle w:val="Normal"/>
        <w:spacing w:lineRule="atLeast" w:line="0"/>
        <w:ind w:firstLine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團等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表揚本校熱心志工家長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表揚本校資深優良教師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頒發獎學金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學校作品展覽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運動員進場方式：全校各年級繞場進場（一、二年級化妝進場、主題配合健康</w:t>
      </w:r>
    </w:p>
    <w:p>
      <w:pPr>
        <w:pStyle w:val="Normal"/>
        <w:spacing w:lineRule="atLeast" w:line="0"/>
        <w:ind w:firstLine="28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促進學校項目）。              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陸、大會工作人員如附件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柒、有功人員依規定敘獎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  <w:szCs w:val="28"/>
        </w:rPr>
        <w:t>捌、本辦法如有未竟事項得隨時修訂之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玖、本辦法經行政會議討論通過後，呈請校長核准公佈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全真楷書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 w:cs="Times New Roman"/>
    </w:rPr>
  </w:style>
  <w:style w:type="character" w:styleId="WW8Num7z0">
    <w:name w:val="WW8Num7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sz w:val="48"/>
      <w:szCs w:val="4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0:00Z</dcterms:created>
  <dc:creator>user</dc:creator>
  <dc:description/>
  <cp:keywords/>
  <dc:language>en-US</dc:language>
  <cp:lastModifiedBy>p5vd2mx</cp:lastModifiedBy>
  <cp:lastPrinted>2009-09-28T10:36:00Z</cp:lastPrinted>
  <dcterms:modified xsi:type="dcterms:W3CDTF">2009-09-29T01:53:00Z</dcterms:modified>
  <cp:revision>3</cp:revision>
  <dc:subject/>
  <dc:title>台南市新興國小八十八學年度學校暨社區聯合運動會實施辦法</dc:title>
</cp:coreProperties>
</file>