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1</w:t>
      </w:r>
      <w:r>
        <w:rPr>
          <w:sz w:val="28"/>
          <w:szCs w:val="28"/>
        </w:rPr>
        <w:t>班上趣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隨著運動會的結束，班上的各項作息也逐漸恢復常軌。首先得先恭喜十一班的三十五位小朋友，運動會當天我們真的表現得很棒唷！想想我們一起練習了好一段長時間的陽光體操，也因為你們的活潑、大方，獲得了校長和主任們的誇讚，特別是奕雯還擔任示範員，真是很優秀呢！當然我們班上也還有其它巨星像是凱威、王晰、翊君等等，也都非常棒唷～。另外我們在接力賽，小建老師也看到了你們不放棄追趕的精神，展現了平常努力的成果，雖然最後很可惜的在終點前被超越，只能獲得第三名，但是你們在我的心中已經跟第一名是一樣的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在這一段忙碌的過程，孩子們付出了不少辛苦的練習，但也相對的出現了不少的情緒狀況，也許你是求好心切，也許你是無心之過，但是老師希望男生們要時常注意你自己的口氣表達才行唷！！多往好的方向思考，而不要一昧的以為別人總是故意找你麻煩，這樣你才能得到更多人的協助和幫忙，當然更重要的是，當你和同學之間真的發生不愉快或者肢體的扭打，請一定要讓老師知道而不是私下自己解決【例如打架、脫衣褲、亂舔、亂吐口水、亂摸身體敏感地帶等】。故這星期開始，老師正在推「做好事、存好心、說好話、寫好字」的４好活動，希望藉此能讓大家擁有美好班級生活品質。同時更希望大家能學得「尊重」別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懂得尊重別人的人，別人當然會更尊重他，更希望大家都是能得到別人尊重的「君子」，我們都要一起加油唷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後，再一次提醒「勿以善小而不為，勿以惡小而為之」，我們都可以愈來愈好的唷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導師殷重建</w:t>
      </w:r>
      <w:r>
        <w:rPr>
          <w:sz w:val="28"/>
          <w:szCs w:val="28"/>
        </w:rPr>
        <w:t>12.2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48:00Z</dcterms:created>
  <dc:creator>teacher</dc:creator>
  <dc:description/>
  <cp:keywords/>
  <dc:language>en-US</dc:language>
  <cp:lastModifiedBy>teacher</cp:lastModifiedBy>
  <dcterms:modified xsi:type="dcterms:W3CDTF">2010-12-29T06:25:00Z</dcterms:modified>
  <cp:revision>3</cp:revision>
  <dc:subject/>
  <dc:title>0411班上趣聞</dc:title>
</cp:coreProperties>
</file>