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40" w:before="0" w:after="280"/>
        <w:jc w:val="both"/>
        <w:rPr/>
      </w:pPr>
      <w:r>
        <w:rPr/>
      </w:r>
    </w:p>
    <w:p>
      <w:pPr>
        <w:pStyle w:val="Web"/>
        <w:spacing w:lineRule="exact" w:line="4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305.95pt;height:35.95pt;mso-wrap-style:none;v-text-anchor:middle" type="_x0000_t136">
            <v:path textpathok="t"/>
            <v:textpath on="t" fitshape="t" string="寒假作業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Web"/>
        <w:numPr>
          <w:ilvl w:val="0"/>
          <w:numId w:val="1"/>
        </w:numPr>
        <w:spacing w:lineRule="exact" w:line="600" w:before="280" w:after="0"/>
        <w:ind w:left="901" w:right="720" w:hanging="720"/>
        <w:jc w:val="both"/>
        <w:rPr/>
      </w:pPr>
      <w:r>
        <w:rPr>
          <w:rFonts w:ascii="金梅中楷字形注音;新細明體" w:hAnsi="金梅中楷字形注音;新細明體" w:eastAsia="金梅中楷字形注音;新細明體"/>
          <w:sz w:val="28"/>
        </w:rPr>
        <w:t>數學作業：將三年級上學期學過的各個單元融會貫通，尤其是除法和分數三單元較不易懂，可以的話把老師上課使用的平時測驗卷或評量再做一遍，</w:t>
      </w:r>
      <w:r>
        <w:rPr>
          <w:rFonts w:ascii="金梅中楷字形注音;新細明體" w:hAnsi="金梅中楷字形注音;新細明體" w:eastAsia="金梅中楷字形注音;新細明體"/>
          <w:b/>
          <w:bCs/>
          <w:color w:val="FF0000"/>
          <w:sz w:val="28"/>
          <w:szCs w:val="48"/>
          <w:shd w:fill="D8D8D8" w:val="clear"/>
        </w:rPr>
        <w:t>至少課本習作上每一題都要會</w:t>
      </w:r>
      <w:r>
        <w:rPr>
          <w:rFonts w:ascii="金梅中楷字形注音;新細明體" w:hAnsi="金梅中楷字形注音;新細明體" w:eastAsia="金梅中楷字形注音;新細明體"/>
          <w:sz w:val="28"/>
        </w:rPr>
        <w:t>。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/>
      </w:pPr>
      <w:r>
        <w:rPr>
          <w:rFonts w:ascii="金梅中楷字形注音;新細明體" w:hAnsi="金梅中楷字形注音;新細明體" w:eastAsia="金梅中楷字形注音;新細明體"/>
          <w:sz w:val="28"/>
        </w:rPr>
        <w:t>國語作業：增加語文程度最好的辦法是多看書，多讀書可以讓學生從語詞在上下文中出現的情形，加強對字詞的掌握與使用能力，才不會出現國中基測作文中出現的誤用的笑話。今年國中基測作文題目為「夏天最棒的享受」考生出現下如的句子：「冷氣吹得我油盡燈枯」；「夏天會使人慾火焚身」等啼笑皆非的「奇作奇句」。成為一個三年級的孩子也請盡量閱讀文字較多的書籍，而不要一直停留在圖美字少的繪本。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上網飆寒假作業，需先上網申請帳號，相關網址「高雄市網路假期活動」─</w:t>
      </w:r>
      <w:r>
        <w:rPr>
          <w:rFonts w:eastAsia="金梅中楷字形注音;新細明體" w:ascii="金梅中楷字形注音;新細明體" w:hAnsi="金梅中楷字形注音;新細明體"/>
          <w:sz w:val="28"/>
        </w:rPr>
        <w:t>http://163.32.129.3/netholiday/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大部分的小朋友古詩百首都已背完這學期的進度，還沒背完的少數同學請利用寒假完成。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體能作業：練習跑步鍛鍊體能。要求自己能跑完</w:t>
      </w:r>
      <w:r>
        <w:rPr>
          <w:rFonts w:eastAsia="金梅中楷字形注音;新細明體" w:ascii="金梅中楷字形注音;新細明體" w:hAnsi="金梅中楷字形注音;新細明體"/>
          <w:sz w:val="28"/>
        </w:rPr>
        <w:t>200</w:t>
      </w:r>
      <w:r>
        <w:rPr>
          <w:rFonts w:ascii="金梅中楷字形注音;新細明體" w:hAnsi="金梅中楷字形注音;新細明體" w:eastAsia="金梅中楷字形注音;新細明體"/>
          <w:sz w:val="28"/>
        </w:rPr>
        <w:t>公尺，中間不可停下來用走的。原本就可以的也請繼續保持。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完成讀書心得一篇。</w:t>
      </w:r>
      <w:r>
        <w:rPr>
          <w:rFonts w:eastAsia="金梅中楷字形注音;新細明體" w:ascii="金梅中楷字形注音;新細明體" w:hAnsi="金梅中楷字形注音;新細明體"/>
          <w:sz w:val="28"/>
        </w:rPr>
        <w:t>(</w:t>
      </w:r>
      <w:r>
        <w:rPr>
          <w:rFonts w:ascii="金梅中楷字形注音;新細明體" w:hAnsi="金梅中楷字形注音;新細明體" w:eastAsia="金梅中楷字形注音;新細明體"/>
          <w:sz w:val="28"/>
        </w:rPr>
        <w:t>形式不拘，可以寫作、繪畫、錄音仿說、製作小書等</w:t>
      </w:r>
      <w:r>
        <w:rPr>
          <w:rFonts w:eastAsia="金梅中楷字形注音;新細明體" w:ascii="金梅中楷字形注音;新細明體" w:hAnsi="金梅中楷字形注音;新細明體"/>
          <w:sz w:val="28"/>
        </w:rPr>
        <w:t>)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作文一篇，題目任選：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①</w:t>
      </w:r>
      <w:r>
        <w:rPr>
          <w:rFonts w:ascii="MS Mincho;ＭＳ 明朝" w:hAnsi="MS Mincho;ＭＳ 明朝" w:cs="MS Mincho;ＭＳ 明朝"/>
          <w:sz w:val="28"/>
        </w:rPr>
        <w:t>新龍華、新鮮事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②</w:t>
      </w:r>
      <w:r>
        <w:rPr>
          <w:rFonts w:ascii="MS Mincho;ＭＳ 明朝" w:hAnsi="MS Mincho;ＭＳ 明朝" w:cs="MS Mincho;ＭＳ 明朝"/>
          <w:sz w:val="28"/>
        </w:rPr>
        <w:t>春節記趣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/>
      </w:pPr>
      <w:r>
        <w:rPr>
          <w:rFonts w:ascii="金梅中楷字形注音;新細明體" w:hAnsi="金梅中楷字形注音;新細明體" w:eastAsia="金梅中楷字形注音;新細明體"/>
          <w:sz w:val="28"/>
        </w:rPr>
        <w:t>鄉土認證部份也請利用假期走訪高雄各景點５個</w:t>
      </w:r>
      <w:r>
        <w:rPr>
          <w:rFonts w:eastAsia="金梅中楷字形注音;新細明體" w:ascii="金梅中楷字形注音;新細明體" w:hAnsi="金梅中楷字形注音;新細明體"/>
          <w:sz w:val="28"/>
        </w:rPr>
        <w:t>(</w:t>
      </w:r>
      <w:r>
        <w:rPr>
          <w:rFonts w:ascii="金梅中楷字形注音;新細明體" w:hAnsi="金梅中楷字形注音;新細明體" w:eastAsia="金梅中楷字形注音;新細明體"/>
          <w:sz w:val="28"/>
        </w:rPr>
        <w:t>或以上</w:t>
      </w:r>
      <w:r>
        <w:rPr>
          <w:rFonts w:eastAsia="金梅中楷字形注音;新細明體" w:ascii="金梅中楷字形注音;新細明體" w:hAnsi="金梅中楷字形注音;新細明體"/>
          <w:sz w:val="28"/>
        </w:rPr>
        <w:t>)</w:t>
      </w:r>
      <w:r>
        <w:rPr>
          <w:rFonts w:ascii="金梅中楷字形注音;新細明體" w:hAnsi="金梅中楷字形注音;新細明體" w:eastAsia="金梅中楷字形注音;新細明體"/>
          <w:sz w:val="28"/>
        </w:rPr>
        <w:t>，開學後再交回認證。</w:t>
      </w:r>
    </w:p>
    <w:p>
      <w:pPr>
        <w:pStyle w:val="Web"/>
        <w:numPr>
          <w:ilvl w:val="0"/>
          <w:numId w:val="1"/>
        </w:numPr>
        <w:spacing w:lineRule="exact" w:line="600" w:before="0" w:after="280"/>
        <w:ind w:left="901" w:right="720" w:hanging="720"/>
        <w:jc w:val="both"/>
        <w:rPr>
          <w:rFonts w:ascii="金梅中楷字形注音;新細明體" w:hAnsi="金梅中楷字形注音;新細明體" w:eastAsia="金梅中楷字形注音;新細明體"/>
          <w:sz w:val="28"/>
        </w:rPr>
      </w:pPr>
      <w:r>
        <w:rPr>
          <w:rFonts w:ascii="金梅中楷字形注音;新細明體" w:hAnsi="金梅中楷字形注音;新細明體" w:eastAsia="金梅中楷字形注音;新細明體"/>
          <w:sz w:val="28"/>
        </w:rPr>
        <w:t>開學後，我們也會有小小的測驗唷～</w:t>
      </w:r>
    </w:p>
    <w:p>
      <w:pPr>
        <w:pStyle w:val="Web"/>
        <w:spacing w:lineRule="exact" w:line="600"/>
        <w:ind w:left="181" w:right="720" w:hanging="0"/>
        <w:jc w:val="right"/>
        <w:rPr>
          <w:rFonts w:ascii="金梅中楷字形注音;新細明體" w:hAnsi="金梅中楷字形注音;新細明體" w:eastAsia="金梅中楷字形注音;新細明體"/>
          <w:sz w:val="32"/>
          <w:shd w:fill="D8D8D8" w:val="clear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8"/>
        </w:rPr>
        <w:t xml:space="preserve">                                   </w:t>
      </w:r>
      <w:r>
        <w:rPr>
          <w:rFonts w:eastAsia="金梅中楷字形注音;新細明體" w:ascii="金梅中楷字形注音;新細明體" w:hAnsi="金梅中楷字形注音;新細明體"/>
          <w:sz w:val="28"/>
        </w:rPr>
        <w:t>311</w:t>
      </w:r>
      <w:r>
        <w:rPr>
          <w:rFonts w:ascii="金梅中楷字形注音;新細明體" w:hAnsi="金梅中楷字形注音;新細明體" w:eastAsia="金梅中楷字形注音;新細明體"/>
          <w:sz w:val="28"/>
        </w:rPr>
        <w:t>導師 殷重建 敬上</w:t>
      </w:r>
    </w:p>
    <w:p>
      <w:pPr>
        <w:pStyle w:val="Web"/>
        <w:spacing w:lineRule="exact" w:line="400" w:before="280" w:after="280"/>
        <w:ind w:left="180" w:right="720" w:firstLine="560"/>
        <w:jc w:val="both"/>
        <w:rPr>
          <w:rFonts w:ascii="金梅中楷字形注音;新細明體" w:hAnsi="金梅中楷字形注音;新細明體" w:eastAsia="金梅中楷字形注音;新細明體"/>
          <w:sz w:val="28"/>
          <w:shd w:fill="D8D8D8" w:val="clear"/>
        </w:rPr>
      </w:pPr>
      <w:r>
        <w:rPr>
          <w:rFonts w:eastAsia="金梅中楷字形注音;新細明體" w:cs="金梅中楷字形注音;新細明體" w:ascii="金梅中楷字形注音;新細明體" w:hAnsi="金梅中楷字形注音;新細明體"/>
          <w:sz w:val="28"/>
          <w:shd w:fill="D8D8D8" w:val="clear"/>
        </w:rPr>
        <w:t>◎</w:t>
      </w:r>
      <w:r>
        <w:rPr>
          <w:rFonts w:ascii="金梅中楷字形注音;新細明體" w:hAnsi="金梅中楷字形注音;新細明體" w:eastAsia="金梅中楷字形注音;新細明體"/>
          <w:sz w:val="28"/>
          <w:shd w:fill="D8D8D8" w:val="clear"/>
        </w:rPr>
        <w:t>最後叮嚀各位小朋友，不論你去哪裡做什麼事，一定要注意自己的安全◎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中楷字形注音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1:00Z</dcterms:created>
  <dc:creator>lin</dc:creator>
  <dc:description/>
  <cp:keywords/>
  <dc:language>en-US</dc:language>
  <cp:lastModifiedBy>class</cp:lastModifiedBy>
  <cp:lastPrinted>2007-06-27T08:15:00Z</cp:lastPrinted>
  <dcterms:modified xsi:type="dcterms:W3CDTF">2010-01-19T02:31:00Z</dcterms:modified>
  <cp:revision>2</cp:revision>
  <dc:subject/>
  <dc:title/>
</cp:coreProperties>
</file>